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iderato che l’abbandono e l’incuria da parte dei proprietari di terreni  permette il proliferare di rovi,erbacce, arbusti che , soprattutto durante la stagione estiva, possono creare pericolo per lo sviluppo e la propagazione di incendi, con conseguente grave pregiudizio per l’incolumità delle persone e dei beni.</w:t>
      </w:r>
    </w:p>
    <w:p>
      <w:pPr>
        <w:pStyle w:val="Normal"/>
        <w:jc w:val="both"/>
        <w:rPr/>
      </w:pPr>
      <w:r>
        <w:rPr/>
        <w:t>Dato atto che lo stato di abbandono rende i terreni stessi un ambiente favorevole al proliferare di topi, serpi ed insetti.</w:t>
      </w:r>
    </w:p>
    <w:p>
      <w:pPr>
        <w:pStyle w:val="Normal"/>
        <w:jc w:val="both"/>
        <w:rPr/>
      </w:pPr>
      <w:r>
        <w:rPr/>
        <w:t>Considerato che negli appezzamenti privati antistanti le strade pubbliche  a causa dell’incuria dei frontisti che non provvedono ad eseguire il taglio della vegetazione si creano gravi problemi alla circolazione per la mancanza di visibilità sulle strade.</w:t>
      </w:r>
    </w:p>
    <w:p>
      <w:pPr>
        <w:pStyle w:val="Normal"/>
        <w:jc w:val="both"/>
        <w:rPr/>
      </w:pPr>
      <w:r>
        <w:rPr/>
        <w:t>Ritenuto pertanto indispensabile adottare opportuni adempimenti tesi all’esecuzione di urgenti interventi di pulizia delle aree degradate con particolare riguardo a quelle poste in prossimità di civili abitazioni, a salvaguardia, della pubblica incolumità, dell’igiene pubblica e del pubblico decoro.</w:t>
      </w:r>
    </w:p>
    <w:p>
      <w:pPr>
        <w:pStyle w:val="Normal"/>
        <w:jc w:val="both"/>
        <w:rPr/>
      </w:pPr>
      <w:r>
        <w:rPr/>
        <w:t>Visto l’art. 30 del vigente Regolamento di Polizia Urbana.</w:t>
      </w:r>
    </w:p>
    <w:p>
      <w:pPr>
        <w:pStyle w:val="Normal"/>
        <w:jc w:val="both"/>
        <w:rPr/>
      </w:pPr>
      <w:r>
        <w:rPr/>
        <w:t>Visto l’art.29 del d.lgs 285/1992 e successive modificazioni ed integrazioni.</w:t>
      </w:r>
    </w:p>
    <w:p>
      <w:pPr>
        <w:pStyle w:val="Normal"/>
        <w:jc w:val="both"/>
        <w:rPr/>
      </w:pPr>
      <w:r>
        <w:rPr/>
        <w:t>Visto il d. lgs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tutti i proprietari,conduttori e detentori a qualsiasi titolo di aree agricole non coltivate, di aree verdi urbane incolte, ai proprietari di case con annesse aree a verde, ai proprietari di strutture turistiche , artigianali e commerciali con  annesse aree pertinenziali  di proced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taglio dell’erba e rimozione dello sfalcio nonché dei rifiut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regolazione delle siepi, al taglio di rami delle piante, nonché alla rimozione dello sfalcio  e dei rifiuti nelle aree private confinanti con le strade, le piazze, le arre pubbliche nonché all’estirpo dell’erba lungo tutto il fronte degli stabili  e lungo i relativi muri di cinta per tutta la loro lunghezza.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ono fatte salve le disposizioni regolamentari per ottenere la prescritta autorizzazione da parte dell’ente proprietario della strada  per l’esecuzione dei lavori che ne comportino l’ingombro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vverte che in caso di inosservanza della presente ordinanza ai trasgressori sarà applicata la sanzione amministrativa da € 50,00 ad € 300,00 .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</w:rPr>
        <w:t xml:space="preserve">Informa che contro la presente ordinanza è ammesso ricorso al TAR  Lombardia entro 60 giorni dalla pubblicazione oppure, in via alternativa, ricorso straordinario al Capo dello Stato nel termine di 120 giorni dalla pubblicazione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ntecalvo Versiggia  14 ottobre 201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elmonte dott.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44:00Z</dcterms:created>
  <dc:creator>OEM</dc:creator>
  <dc:description/>
  <dc:language>en-US</dc:language>
  <cp:lastModifiedBy>S</cp:lastModifiedBy>
  <cp:lastPrinted>2010-04-09T10:49:00Z</cp:lastPrinted>
  <dcterms:modified xsi:type="dcterms:W3CDTF">2013-12-28T11:48:00Z</dcterms:modified>
  <cp:revision>5</cp:revision>
  <dc:subject/>
  <dc:title>COMUNE DI MONTECALVO VERSIGGIA</dc:title>
</cp:coreProperties>
</file>