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“A”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Montecalvo Versiggia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zione Crocetta 18</w:t>
      </w:r>
    </w:p>
    <w:p>
      <w:pPr>
        <w:pStyle w:val="Normal"/>
        <w:ind w:left="1418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047 Montecalvo Versiggia (PV)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Domanda di partecipazione alla procedura ristretta di cui all’art. 61 del D.Lgs 50/2016 per L’AFFIDAMENTO DEI LAVORI DI “RIQUALIFICAZIONE ENERGETICA DEL PALAZZO MUNICIPALE” 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CIG </w:t>
      </w:r>
      <w:r>
        <w:rPr>
          <w:rStyle w:val="StrongEmphasis"/>
          <w:rFonts w:cs="Tahoma" w:ascii="Tahoma" w:hAnsi="Tahoma"/>
          <w:sz w:val="20"/>
        </w:rPr>
        <w:t>74206355B8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Tahoma" w:ascii="Tahoma" w:hAnsi="Tahoma"/>
          <w:b/>
          <w:bCs/>
          <w:sz w:val="20"/>
          <w:szCs w:val="20"/>
        </w:rPr>
        <w:t>CUP D58J17000050006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titolare / legale rappresentante / procuratore / altro (specificare ……………......……………) dell’Impresa ………………………………………………………………...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…………………………………………………………………...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...…………………………n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..…….……….. partita IVA ………………………………. Telefono …………………………………………………….....…….. fax 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………………………………………….……….. PEC ………………………..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eletto (se diverso dalla sede legale): …………………………………...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nifest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 proprio interesse a partecipare alla procedura per l’affidamento dei lavori in oggetto (barrare la casella che interessa):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 impresa singola;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 consorzio ………………………………………………..…………………………………………</w:t>
      </w:r>
    </w:p>
    <w:p>
      <w:pPr>
        <w:pStyle w:val="Corpodeltesto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raggruppamento con le seguenti imprese: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  <w:t>impresa capogruppo ……………………………………………………………………………………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  <w:t>imprese mandanti ………………………………….…………………………………………………….</w:t>
      </w:r>
    </w:p>
    <w:p>
      <w:pPr>
        <w:pStyle w:val="Corpodeltesto2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e pertanto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 essere invitato alla procedura ristretta per il loro affidamento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 conoscenza di quanto disposto dagli art. 75 e 76 del D.P.R. 28 dicembre 2000 n. 445 sulle conseguenze e sulle responsabilità penali cui può andare incontro in caso di dichiarazioni mendaci, ai sensi e per gli effetti di cui all'art. 47 del D.P.R. 445/2000, sotto la propria personale responsabilità</w:t>
      </w:r>
    </w:p>
    <w:p>
      <w:pPr>
        <w:pStyle w:val="Corpodeltesto2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he l’Impresa è iscritta al Registro delle Imprese istituito presso la C.C.I.A.A. di ………………………</w:t>
      </w:r>
    </w:p>
    <w:p>
      <w:pPr>
        <w:pStyle w:val="Corpodeltesto2"/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………) a far tempo dalla data …………………………….. n…………………………………... codice……………………………………..forma giuridica………………………………………… oggetto sociale……………………………………………………………………………………………….………….</w:t>
      </w:r>
    </w:p>
    <w:p>
      <w:pPr>
        <w:pStyle w:val="Corpodeltesto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500" w:hanging="1500"/>
        <w:rPr/>
      </w:pPr>
      <w:r>
        <w:rPr>
          <w:sz w:val="22"/>
          <w:szCs w:val="22"/>
        </w:rPr>
        <w:t>che l’Impresa è così compost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sz w:val="22"/>
          <w:szCs w:val="22"/>
        </w:rPr>
        <w:t>: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..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1500" w:hanging="1500"/>
        <w:rPr>
          <w:sz w:val="22"/>
          <w:szCs w:val="22"/>
        </w:rPr>
      </w:pPr>
      <w:r>
        <w:rPr>
          <w:sz w:val="22"/>
          <w:szCs w:val="22"/>
        </w:rPr>
        <w:t>che non sussiste alcuno dei motivi di esclusione di cui all’art. 80 del D. Lgs. 50/2016;</w:t>
      </w:r>
    </w:p>
    <w:p>
      <w:pPr>
        <w:pStyle w:val="Corpodeltesto2"/>
        <w:tabs>
          <w:tab w:val="clear" w:pos="708"/>
        </w:tabs>
        <w:ind w:left="1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di essere in regola con le disposizioni previdenziali, assicurative, ed antinfortunistiche disciplinanti i rapporti di lavoro della categoria, secondo quanto previsto dal CCNL vigent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l rispetto norme disciplinanti il diritto al lavoro dei disabili ex Legge 68/99 ovvero la non assoggettabilità agli obblighi di assunzione obbligatorie di cui alla legge 68/99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i cause di esclusione di cui all’art. 1 bis della legge 383/2001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sussistenza di condizioni di incapacità a contrarre con la pubblica amministrazione, compresi quelli previsti dall’art. 53 del D.Lgs. 165/2001 e art. 21 D.Lgs. n. 39/2013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inesistenza delle situazioni di controllo tra imprese di cui all’art. 2359 codice civile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’assolvimento degli obblighi del D.Lgs. n. 81/2008 e smi;</w:t>
      </w:r>
    </w:p>
    <w:p>
      <w:pPr>
        <w:pStyle w:val="Corpodeltesto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he l’impresa mantiene le seguenti posizioni previdenziali ed assicurative ed è in regola con i relativi contributi (compilare tabella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6340"/>
      </w:tblGrid>
      <w:tr>
        <w:trPr>
          <w:trHeight w:val="510" w:hRule="exac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sizione ditta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N ISCRITTA 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….………….. 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 matricola 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sizione individuale titolare/ soci imprese artigiane / autonome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O</w:t>
            </w:r>
          </w:p>
        </w:tc>
      </w:tr>
      <w:tr>
        <w:trPr>
          <w:trHeight w:val="69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 presso la sede di ………………….………….. </w:t>
            </w:r>
          </w:p>
          <w:p>
            <w:pPr>
              <w:pStyle w:val="Normal"/>
              <w:shd w:fill="FFFFFF" w:val="clear"/>
              <w:ind w:left="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 posizione 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A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A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.…………….. 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codice ditta................................………....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posizione assicurative territoriali ..................................………………………………</w:t>
            </w:r>
          </w:p>
        </w:tc>
      </w:tr>
      <w:tr>
        <w:trPr>
          <w:trHeight w:val="49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SA  ED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N ISCRITTA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A presso la sede di …………………………….. </w:t>
            </w:r>
          </w:p>
          <w:p>
            <w:pPr>
              <w:pStyle w:val="Normal"/>
              <w:shd w:fill="FFFFFF" w:val="clear"/>
              <w:ind w:left="4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dice impresa ...................................…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codice cassa ...................................…….................</w:t>
            </w:r>
          </w:p>
        </w:tc>
      </w:tr>
      <w:tr>
        <w:trPr>
          <w:trHeight w:val="42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A CASSA PREVIDENZIAL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ificare cassa di appartenenza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ON ISCRITTO</w:t>
            </w:r>
          </w:p>
        </w:tc>
      </w:tr>
      <w:tr>
        <w:trPr>
          <w:trHeight w:val="42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 presso la sede di ………………………….. 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on codice identificativo...........................……............</w:t>
            </w:r>
          </w:p>
        </w:tc>
      </w:tr>
    </w:tbl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In applicazione dell’art. 92, comma 7, ultimo periodo del DPR n. 207/2010, tutt’ora vigente, di essere in possesso dei requisiti di ordine tecnico-organizzativo di cui all’art. 90 del DPR n. 207/2010, per un importo pari all’importo d’appalto o di attestazione di qualificazione, rilasciata da società di attestazione, di cui all’art. 84 del D.Lgs. n. 50/2016, regolarmente autorizzata ed in corso di validità, che documenti il possesso della qualificazione per la categoria OG1;</w:t>
      </w:r>
    </w:p>
    <w:p>
      <w:pPr>
        <w:pStyle w:val="Corpodeltesto2"/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i aver preso conoscenza ed accettare, senza riserva alcuna, le condizioni dettate dall’avviso di indizione della presente procedura;</w:t>
      </w:r>
    </w:p>
    <w:p>
      <w:pPr>
        <w:pStyle w:val="Corpodeltesto2"/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he i fatti, stati e qualità riportati nella presente dichiarazione, ai sensi del D.P.R. 445/2000, corrispondono a verità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 autorizzare, ai sensi e per gli effetti di cui all’art. 13 del D. Lgs. 196/2003, il Comune di Montecalvo Versiggia  al trattamento dei dati personali, anche con strumenti informatici, esclusivamente nell’ambito del procedimento per il quale la presente dichiarazione viene resa.</w:t>
      </w:r>
    </w:p>
    <w:p>
      <w:pPr>
        <w:pStyle w:val="Corpodeltesto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b/>
          <w:bCs/>
          <w:sz w:val="22"/>
          <w:szCs w:val="22"/>
        </w:rPr>
        <w:t>NOTA BENE: In caso di firma autografa deve essere allegata fotocopia del documento di identità, in corso di validità, del sottoscrittore, mentre n</w:t>
      </w:r>
      <w:r>
        <w:rPr>
          <w:b/>
          <w:sz w:val="22"/>
          <w:szCs w:val="22"/>
        </w:rPr>
        <w:t>on è necessaria la fotocopia del documento in caso di firma digital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Indicare le generalità complete:</w:t>
      </w:r>
    </w:p>
    <w:p>
      <w:pPr>
        <w:pStyle w:val="Footnote"/>
        <w:rPr/>
      </w:pPr>
      <w:r>
        <w:rPr/>
        <w:t>- per le imprese individuali: del titolare e dei direttori tecnici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- per le società in nome collettivo: di tutti i soci e dei direttori tecnici;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- per le società in accomandita semplice: di tutti i soci accomandatari e dei direttori tecnici;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/>
        <w:t>- per ogni altro tipo di società: degli amministratori muniti di poteri di rappresentanza, di direzione o di vigilanza o dei soggetti muniti di poteri di rappresentanza, di direzione o di controllo, del direttore tecnico o del socio unico persona fisica, ovvero dal socio di maggioranza in caso di società con meno di quattro so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50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attere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1:00Z</dcterms:created>
  <dc:creator>Erica Eisera</dc:creator>
  <dc:description/>
  <dc:language>en-US</dc:language>
  <cp:lastModifiedBy>Segretaria</cp:lastModifiedBy>
  <dcterms:modified xsi:type="dcterms:W3CDTF">2018-03-15T13:01:00Z</dcterms:modified>
  <cp:revision>2</cp:revision>
  <dc:subject/>
  <dc:title>ALLEGATO “A”</dc:title>
</cp:coreProperties>
</file>