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60" w:right="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Dal 1 gennaio 2011 sarà operativo il servizio di trasporto a chiamata denominato “ Mio Taxi “, rivolto sopratutto ai cittadini privi di mezzi di trasporto propri che potranno usufruire di un servizio flessibile in alternativa al trasporto pubblico.</w:t>
      </w:r>
    </w:p>
    <w:p>
      <w:pPr>
        <w:pStyle w:val="Normal"/>
        <w:jc w:val="both"/>
        <w:rPr/>
      </w:pPr>
      <w:r>
        <w:rPr/>
        <w:t>Il servizio, organizzato in collaborazione con il Comune di Broni , si effettua le mattine dal lunedì al venerdì con le seguenti tariff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sporto nei Comuni di  Broni, Stradella, Albaredo Arnaboldi, Arena Po, Campospinoso, Canneto Pavese, Castana, Cigognola, Golferenzo, Lirio, Montescano, Portalbera, Santa Maria della Versa, Volpara  e Zenevredo ( Comuni aderenti al servizio)  € 3,00 andata -  € 6,00 andata e ritor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porto verso i Comuni distanti meno di 18 km € 4,00 andata - € 8,00 andata e ritor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sporto nei Comuni della provincia distanti più di 18 km € 7 andata - € 15,00 andata e ritor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sporto nei Comuni fuori provincia ad una distanza massima di 100 km. € 18,00 andata  - € 36,00 andata e ritorno.   </w:t>
      </w:r>
    </w:p>
    <w:p>
      <w:pPr>
        <w:pStyle w:val="Normal"/>
        <w:jc w:val="both"/>
        <w:rPr/>
      </w:pPr>
      <w:r>
        <w:rPr/>
        <w:t>Il trasporto dovrà essere prenotato 48 ore prima telefonando a questi uffici o, in alternativa,  al Comune di Broni – Ufficio Tempi Sovracomunale  dalle ore 9,00 alle ore 13,00 al seguente numero di telefono 0385 25 70 64 o inviando una  e- mail al seguente indirizzo ufficiotempi@ comune.broni.pv.it.</w:t>
      </w:r>
    </w:p>
    <w:p>
      <w:pPr>
        <w:pStyle w:val="Normal"/>
        <w:jc w:val="both"/>
        <w:rPr/>
      </w:pPr>
      <w:r>
        <w:rPr/>
        <w:t>Nel caso in cui più persone usufruiscono insieme del trasporto le tariffe sono dimezzate.</w:t>
      </w:r>
    </w:p>
    <w:p>
      <w:pPr>
        <w:pStyle w:val="Normal"/>
        <w:jc w:val="both"/>
        <w:rPr/>
      </w:pPr>
      <w:r>
        <w:rPr/>
        <w:t>Per  gli ultrasessantenni con un ISEE inferiore ad € 13.000,00 i costi del trasporto sono dimezzati in quanto l’Unione dei Comuni dell’Alta Valle Versa, di cui questo Comune fa parte, si fa carico della restante quota del 50%.</w:t>
      </w:r>
    </w:p>
    <w:p>
      <w:pPr>
        <w:pStyle w:val="Normal"/>
        <w:jc w:val="both"/>
        <w:rPr/>
      </w:pPr>
      <w:r>
        <w:rPr/>
        <w:t>I cittadini che intendono usufruire della riduzione devono presentare la certificazione ISE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testo">
    <w:name w:val="Corpo testo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3:00Z</dcterms:created>
  <dc:creator>Tecnico</dc:creator>
  <dc:description/>
  <dc:language>en-US</dc:language>
  <cp:lastModifiedBy>Comune montecalvo versiggia</cp:lastModifiedBy>
  <cp:lastPrinted>2010-12-23T09:06:00Z</cp:lastPrinted>
  <dcterms:modified xsi:type="dcterms:W3CDTF">2011-01-24T11:13:00Z</dcterms:modified>
  <cp:revision>2</cp:revision>
  <dc:subject/>
  <dc:title>COMUNE DI MONTECALVO VERSIGGIA</dc:title>
</cp:coreProperties>
</file>