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2.03.2013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Oggetto: Liquidazione fatture per fornitura stampati  e manifesti in occasione delle consultazioni elettorali del  24 – 25 febbraio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il giorno ventidue del mese di Marz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ste le istruzioni impartite dalle competenti Autorità in merito alla liquidazione delle spese per l’attuazione delle consultazioni elettorali in oggetto.</w:t>
      </w:r>
    </w:p>
    <w:p>
      <w:pPr>
        <w:pStyle w:val="TextBody"/>
        <w:rPr/>
      </w:pPr>
      <w:r>
        <w:rPr/>
        <w:t>Considerato che  le  spese per lo svolgimento delle suindicate consultazioni elettorali sono a  carico della Regione Lombardia e del Ministero dell’Interno.</w:t>
      </w:r>
    </w:p>
    <w:p>
      <w:pPr>
        <w:pStyle w:val="Normal"/>
        <w:jc w:val="both"/>
        <w:rPr/>
      </w:pPr>
      <w:r>
        <w:rPr/>
        <w:t>Richiamata la propria determinazione n. 82 in data 29.12.2012 con la quale si è impegnata la somma di €.200,00 all’intervento 400005 del B.P. 2012  per la fornitura di  beni e servizi necessari  per il regolare svolgimento delle consultazioni amministrative del 24 – 25 Febbraio 2013</w:t>
      </w:r>
    </w:p>
    <w:p>
      <w:pPr>
        <w:pStyle w:val="Normal"/>
        <w:jc w:val="both"/>
        <w:rPr/>
      </w:pPr>
      <w:r>
        <w:rPr/>
        <w:t>Vista la fattura n. 2105478 del 31.01.2013 di €. 28,56 presentata dalla ditta Maggioli S.p.A.  per la fornitura di manifesti convocazione comizi e stampati servizio elettorale.</w:t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liquidare alla ditta  Maggioli S.p.A. la somma di €. 28,56 relativamente alla fattura n. 2105478/20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 all’intervento 4000005 del B.P. 2011 per il trasferimento all’Unione dei Comuni Lombarda dell’Alta Valle Versa , che provvederà alla liqui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 xml:space="preserve">Il visto di regolarità conta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2.03.2013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RESP.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1:00Z</dcterms:created>
  <dc:creator>MONTECALVO VERSIGGIA</dc:creator>
  <dc:description/>
  <cp:keywords/>
  <dc:language>en-US</dc:language>
  <cp:lastModifiedBy>Carla</cp:lastModifiedBy>
  <cp:lastPrinted>2010-05-26T13:32:00Z</cp:lastPrinted>
  <dcterms:modified xsi:type="dcterms:W3CDTF">2014-01-13T09:41:00Z</dcterms:modified>
  <cp:revision>2</cp:revision>
  <dc:subject/>
  <dc:title>COMUNE DI MONTECALVO VERSIGGIA</dc:title>
</cp:coreProperties>
</file>