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77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25.11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Impegno di spesa per legatura registri di stato civile anno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venticinque del mese di Novem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  è necessario provvedere alla rilegatura dei registri di stato civile dell'anno 2012.</w:t>
      </w:r>
    </w:p>
    <w:p>
      <w:pPr>
        <w:pStyle w:val="Normal"/>
        <w:jc w:val="both"/>
        <w:rPr/>
      </w:pPr>
      <w:r>
        <w:rPr/>
        <w:t>Considerato che il preventivo di spesa più conveniente è stato presentato dalla Ditta Maggioli  S.p.A. di Santarcangelo di Romagna.</w:t>
      </w:r>
    </w:p>
    <w:p>
      <w:pPr>
        <w:pStyle w:val="Normal"/>
        <w:jc w:val="both"/>
        <w:rPr/>
      </w:pPr>
      <w:r>
        <w:rPr/>
        <w:t xml:space="preserve">Ritenuto opportuno di provvedere ad assumere il relativo impegno di sp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, n.421 e il D. 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ffidare alla ditta Maggioli S.p.A. di Santarcangelo di Romagna l'incarico di rilegare i registri di stato civile dell'anno 2012 al costo di €. 130,30 IVA compre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renotare per l'anno in corso un impegno di spesa di € .130,30  all’intervento 1010203 del B. P. 201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ovvedere, al ricevimento delle fatture, al pagamento alla ditta Maggioli S.p.A. ,nei limiti dell’impegno assunto,  con imputazione all’intervento 1010203 del B.P. 2014 in conto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’intervento  1010203 in data odi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25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5:00Z</dcterms:created>
  <dc:creator>MONTECALVO VERSIGGIA</dc:creator>
  <dc:description/>
  <dc:language>en-US</dc:language>
  <cp:lastModifiedBy>Rag</cp:lastModifiedBy>
  <cp:lastPrinted>2014-12-02T14:44:00Z</cp:lastPrinted>
  <dcterms:modified xsi:type="dcterms:W3CDTF">2014-12-02T13:45:00Z</dcterms:modified>
  <cp:revision>2</cp:revision>
  <dc:subject/>
  <dc:title>COMUNE DI MONTECALVO VERSIGGIA</dc:title>
</cp:coreProperties>
</file>