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9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 stamp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il giorno nove del mese di Otto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rPr/>
      </w:pPr>
      <w:r>
        <w:rPr/>
        <w:t xml:space="preserve">Richiamata la determinazione n. 61 del 2.10.2014 con  cui si è provveduto a prenotare un impegno di spesa di €. 1.000,00 per l’acquisto di beni e materiali di consumo per il funzionamento degli uffici comunali, all’intervento 1010202  del B.P. 2014. </w:t>
      </w:r>
    </w:p>
    <w:p>
      <w:pPr>
        <w:pStyle w:val="Normal"/>
        <w:jc w:val="both"/>
        <w:rPr/>
      </w:pPr>
      <w:r>
        <w:rPr/>
        <w:t>Vista la fattura n. 180/ 2014 di €.141,52  presentata dalla Ditta INFOR di Pavia per la fornitura del software per redigere la relazione di inizio mandato.</w:t>
      </w:r>
    </w:p>
    <w:p>
      <w:pPr>
        <w:pStyle w:val="Normal"/>
        <w:jc w:val="both"/>
        <w:rPr/>
      </w:pPr>
      <w:r>
        <w:rPr/>
        <w:t>Considerato che in assenza del servizio di economato si è reso necessario anticipare somme per piccole spese urgenti quali duplicazione chiavi , serrature, colla per manifesti, sacchi spazzatura, rubinetti , mazzo di fiori per matrimonio civile, ricarica SIM per impianto di allarme del museo,per un totale di €. 176,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 art.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, per le causali di cui in premessa, alla ditta INFOR di Pavia la somma di €. 141,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mettere mandato di pagamento di €.176,13 a favore del Responsabile del servizio finanziario per il recupero delle spese anticipate di cas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  all’intervento 1010202  del B.P. 2014 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autoSpaceDE w:val="true"/>
        <w:rPr/>
      </w:pPr>
      <w:r>
        <w:rPr/>
        <w:t>La copertura finanziaria della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tecalvo Versiggia,lì  09.10.201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9:00Z</dcterms:created>
  <dc:creator>MONTECALVO VERSIGGIA</dc:creator>
  <dc:description/>
  <dc:language>en-US</dc:language>
  <cp:lastModifiedBy>Rag</cp:lastModifiedBy>
  <cp:lastPrinted>2014-10-11T12:18:00Z</cp:lastPrinted>
  <dcterms:modified xsi:type="dcterms:W3CDTF">2014-10-11T10:19:00Z</dcterms:modified>
  <cp:revision>2</cp:revision>
  <dc:subject/>
  <dc:title>COMUNE DI MONTECALVO VERSIGGIA</dc:title>
</cp:coreProperties>
</file>