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 OTTOBRE 20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Liquidazione gettoni di presenza ai Consiglieri Comunali per gli anni 2010-2011-2012-2013  e 2014 (fino alla seduta del 21 Maggio 2014)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 due del mese di  ottobre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HIAMAT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il comma 2 dell’art. 82 del D.Lgs. n. 267/2000 a mente del quale “</w:t>
      </w:r>
      <w:r>
        <w:rPr>
          <w:i/>
          <w:iCs/>
          <w:sz w:val="22"/>
          <w:szCs w:val="22"/>
        </w:rPr>
        <w:t>I consiglieri comunali hanno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ritto a percepire, nei limiti fissati dal presente capo un gettone di presenza per la partecipazione a consigli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e commissioni. …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il comma 8 del medesimo articolo a mente del quale “</w:t>
      </w:r>
      <w:r>
        <w:rPr>
          <w:i/>
          <w:iCs/>
          <w:sz w:val="22"/>
          <w:szCs w:val="22"/>
        </w:rPr>
        <w:t>La misura delle indennità di funzione e dei gettoni di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senza di cui al presente articolo è determinata, senza maggiori oneri a carico del bilancio dello Stato,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 decreto del Ministro dell’interno, di concerto con il Ministro del tesoro, del bilancio e della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mazione economica ….”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Decreto del Ministero dell’Interno n. 119 del 04.04.2000, con il quale sono stati determinati i valo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ici di riferimento per i gettoni di presenza dei Consiglieri comunal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 commi 1 e 2 dell’art. 2 del citato D.M. 119/2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l comma</w:t>
      </w:r>
      <w:r>
        <w:rPr>
          <w:color w:val="555555"/>
          <w:szCs w:val="18"/>
        </w:rPr>
        <w:t xml:space="preserve"> 11 dell’art. 82  D.Lgs: che stabilisce che la corresponsione dei gettoni di presenza è comunque subordinata alla </w:t>
      </w:r>
      <w:r>
        <w:rPr>
          <w:i/>
          <w:iCs/>
          <w:color w:val="555555"/>
          <w:szCs w:val="18"/>
        </w:rPr>
        <w:t>effettiva partecipazione</w:t>
      </w:r>
      <w:r>
        <w:rPr>
          <w:color w:val="555555"/>
          <w:szCs w:val="18"/>
        </w:rPr>
        <w:t xml:space="preserve"> del consigliere a consigli e commissioni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  <w:t xml:space="preserve">Le misure dei gettoni di presenza di seguito indicate sono quelle stabilite dall’allegato A del decreto interministeriale n.119 del 4 aprile 2000, convertite in euro. </w:t>
        <w:br/>
      </w:r>
    </w:p>
    <w:p>
      <w:pPr>
        <w:pStyle w:val="Normal"/>
        <w:jc w:val="both"/>
        <w:rPr>
          <w:rFonts w:ascii="Trebuchet MS" w:hAnsi="Trebuchet MS" w:eastAsia="Arial Unicode MS;MS Mincho" w:cs="Arial Unicode MS;MS Mincho"/>
          <w:b/>
          <w:b/>
          <w:bCs/>
          <w:color w:val="555555"/>
          <w:sz w:val="18"/>
          <w:szCs w:val="18"/>
        </w:rPr>
      </w:pPr>
      <w:r>
        <w:rPr>
          <w:rFonts w:eastAsia="Arial Unicode MS;MS Mincho" w:cs="Arial Unicode MS;MS Mincho" w:ascii="Trebuchet MS" w:hAnsi="Trebuchet MS"/>
          <w:b/>
          <w:bCs/>
          <w:color w:val="555555"/>
          <w:sz w:val="18"/>
          <w:szCs w:val="18"/>
        </w:rPr>
        <w:t>Consiglieri comunali - gettoni di presenza</w:t>
      </w:r>
    </w:p>
    <w:tbl>
      <w:tblPr>
        <w:tblW w:w="36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814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Comune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Gettone di presenza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fino a 1.0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17,04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da 1.001 a 10.0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18,08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da 10.001 a 30.0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22,21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da 30.001 a 250.0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36,15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da 250.001 a 500.0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59,39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oltre 500.0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;MS Mincho" w:cs="Arial Unicode MS;MS Mincho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>103,2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p>
      <w:pPr>
        <w:pStyle w:val="Normal"/>
        <w:autoSpaceDE w:val="false"/>
        <w:rPr>
          <w:color w:val="555555"/>
          <w:szCs w:val="18"/>
        </w:rPr>
      </w:pPr>
      <w:r>
        <w:rPr>
          <w:color w:val="555555"/>
          <w:szCs w:val="18"/>
        </w:rPr>
        <w:t>Richiamato l’art. 1, comma 54 della legge n. 266/2005  che prevede la riduzione del 10% dell'ammontare sia delle indennità che dei gettoni di presenza spettanti agli amministratori delle Regioni e degli Enti Locali.</w:t>
      </w:r>
    </w:p>
    <w:p>
      <w:pPr>
        <w:pStyle w:val="Normal"/>
        <w:autoSpaceDE w:val="false"/>
        <w:jc w:val="both"/>
        <w:rPr/>
      </w:pPr>
      <w:r>
        <w:rPr>
          <w:color w:val="555555"/>
          <w:szCs w:val="18"/>
        </w:rPr>
        <w:br/>
      </w:r>
      <w:r>
        <w:rPr>
          <w:sz w:val="22"/>
          <w:szCs w:val="22"/>
        </w:rPr>
        <w:t>RICHIAMATA la recente deliberazione della Corte dei Conti Sezioni riunite n. 1/CONTR/12 del 1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gennaio 2012, con la quale si stabilisce che “…. </w:t>
      </w:r>
      <w:r>
        <w:rPr>
          <w:i/>
          <w:iCs/>
          <w:sz w:val="22"/>
          <w:szCs w:val="22"/>
        </w:rPr>
        <w:t>la disposizione di cui all’art. 1, comma 54 legge n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66/2005 sia disposizione ancora vigente, in quanto ha prodotto un effetto incisivo sul calcolo dell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ennità in questione che perdura ancora, e non può essere prospettata la possibilità di riespandere i valori</w:t>
      </w:r>
    </w:p>
    <w:p>
      <w:pPr>
        <w:pStyle w:val="Heading1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delle indennità così come erano prima della legge finanziaria 2006</w:t>
      </w:r>
      <w:r>
        <w:rPr>
          <w:b w:val="false"/>
          <w:bCs w:val="false"/>
          <w:sz w:val="22"/>
          <w:szCs w:val="22"/>
        </w:rPr>
        <w:t>”;</w:t>
      </w:r>
    </w:p>
    <w:p>
      <w:pPr>
        <w:pStyle w:val="Normal"/>
        <w:rPr>
          <w:sz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br/>
      </w:r>
    </w:p>
    <w:p>
      <w:pPr>
        <w:pStyle w:val="Normal"/>
        <w:jc w:val="both"/>
        <w:rPr/>
      </w:pPr>
      <w:r>
        <w:rPr/>
        <w:t xml:space="preserve">Viste le sedute consiliari  tenutesi negli anni 2010 , 2011, 2012 e 2013 e 2014 ( fino alla seduta del 21 maggio) e ritenuto provvedere alla liquidazione delle relative indenn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a favore degli aventi diritto per la partecipazione alle sedute del Consiglio di questo Comune tenutesi negli anni 2010-2011-2012-2013- e 2014 (fino alla seduta del 21 maggio) le somme a fianco di ciascuno indicate come dal prospetto di seguito alleg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ordinare l’emissione dei relativi mandati di pagamento per la somma complessiva di €.3.136,30 a carico  dell'intervento 1010103 del B.P 2014 . </w:t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780"/>
        <w:gridCol w:w="1235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ONI DI PRESENZA AI CONSIGLI COMUNALI ANNI 2010-2011-2012-2013-2014 (fino alla seduta del  21 maggio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eri</w:t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 Giancarl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di Matte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 Valt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ni Maria Cristi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utti Giusep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5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za Ottavio Carlo Mar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 Marc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a Carl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3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Piero Mari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cco Bru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i Amel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caro Clementina Ange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,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'intervento 1010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2.10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0:00Z</dcterms:created>
  <dc:creator>MONTECALVO VERSIGGIA</dc:creator>
  <dc:description/>
  <dc:language>en-US</dc:language>
  <cp:lastModifiedBy>Rag</cp:lastModifiedBy>
  <cp:lastPrinted>2010-06-16T10:49:00Z</cp:lastPrinted>
  <dcterms:modified xsi:type="dcterms:W3CDTF">2014-10-06T10:10:00Z</dcterms:modified>
  <cp:revision>2</cp:revision>
  <dc:subject/>
  <dc:title>COMUNE DI MONTECALVO VERSIGGIA</dc:title>
</cp:coreProperties>
</file>