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MONTECALVO VERSIG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53</w:t>
      </w:r>
    </w:p>
    <w:p>
      <w:pPr>
        <w:pStyle w:val="Normal"/>
        <w:rPr/>
      </w:pPr>
      <w:r>
        <w:rPr/>
        <w:t>DATA  09.08.2014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mpegno di spesa per l’organizzazione del  concerto del  24 agosto 2014 - affissione manifesti e  diritti SIA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L’anno duemilaquattordici il giorno  nove del mese di Agosto nel proprio uff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L RESPONSABILE DEL SERVI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ordato che anche quest’anno l’Associazione culturale “Società dell’Accademia” con sede in Voghera, ha organizzato il “Festival Ultrapadum” una rassegna di concerti di musica classica e da camera che interesserà nel periodo giugno-settembre numerose località dell’Oltrepò Pavese.</w:t>
      </w:r>
    </w:p>
    <w:p>
      <w:pPr>
        <w:pStyle w:val="Normal"/>
        <w:jc w:val="both"/>
        <w:rPr/>
      </w:pPr>
      <w:r>
        <w:rPr/>
        <w:t>L’Amministrazione Comunale, condividendo lo spirito dell’iniziativa, ha deciso di inserire il tradizionale concerto di musica classica del mese di agosto nel calendario del festival, continuando a farsi carico dell’organizzazione della manifestazione.</w:t>
      </w:r>
    </w:p>
    <w:p>
      <w:pPr>
        <w:pStyle w:val="Normal"/>
        <w:jc w:val="both"/>
        <w:rPr/>
      </w:pPr>
      <w:r>
        <w:rPr/>
        <w:t>Ritenuto necessario  assumere il necessario impegno di spesa  per l’installazione di un contatore temporaneo per l’affissione dei manifesti che pubblicizzano la manifestazione e per il contributo dovuto alla S.I.A.E.</w:t>
      </w:r>
    </w:p>
    <w:p>
      <w:pPr>
        <w:pStyle w:val="Normal"/>
        <w:jc w:val="both"/>
        <w:rPr/>
      </w:pPr>
      <w:r>
        <w:rPr/>
        <w:t>Dato atto che il presente impegno di spesa viene assunto nel rispetto dell'art.6 comma 5 del vigente regolamento sulla disciplina dei contra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itenuto pertanto di assumere il relativo impegno di spesa. 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a la legge 15 maggio 1997, n. 127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TERMI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e all’intervento 1050203 del B.P. 2014 la somma complessiva di €.615,00  così suddivisa : €.188,00 per i diritti di affissione ed  €. 427,00 per i diritti d'autori dovuti alla SIA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utare la spesa complessiva di €. 615,00  all’intervento 1050203 del B.P.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mettere mandato di pagamento  a favore del Responsabile del Servizio Finanziario che ha anticipato di cassa la suddetta somma, con imputazione all’intervento 1050203 del B.P. 201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l’intervento 1050203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09.08.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56:00Z</dcterms:created>
  <dc:creator>MONTECALVO VERSIGGIA</dc:creator>
  <dc:description/>
  <dc:language>en-US</dc:language>
  <cp:lastModifiedBy>Rag</cp:lastModifiedBy>
  <cp:lastPrinted>2009-10-26T10:02:00Z</cp:lastPrinted>
  <dcterms:modified xsi:type="dcterms:W3CDTF">2014-08-18T11:56:00Z</dcterms:modified>
  <cp:revision>2</cp:revision>
  <dc:subject/>
  <dc:title>COMUNE DI MONTECALVO VERSIGGIA</dc:title>
</cp:coreProperties>
</file>