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50</w:t>
      </w:r>
    </w:p>
    <w:p>
      <w:pPr>
        <w:pStyle w:val="Normal"/>
        <w:rPr/>
      </w:pPr>
      <w:r>
        <w:rPr/>
        <w:t>DATA  09.08.2014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3 agosto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quattordici il giorno  nove  del mese di Agost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Richiamato i l protocollo d'intesa con la Società dell'Accademia ,con cui il Comune di è assunto l'impegno di erogare un contributo di €. 5.000,00 a sostegno dei costi di realizzazione dello spettacolo.</w:t>
      </w:r>
    </w:p>
    <w:p>
      <w:pPr>
        <w:pStyle w:val="Normal"/>
        <w:jc w:val="both"/>
        <w:rPr/>
      </w:pPr>
      <w:r>
        <w:rPr/>
        <w:t xml:space="preserve">Ritenuto necessario assumere l'impegno per le spese di stampa manifesti dell'evento e inviti e per la pubblicità sui giornali locali. 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4 la somma di €. 5.000,00 da corrispondere alla Società dell'Accademia per l'organizzazione della manifes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tresì al medesimo intervento la somma di €. 2448,17 così suddivisa: €. 862,17 per la pubblicità sul giornale "La Provincia Pavese", €.488,00 per la pubblicità sul giornale "Il Ticino", €. 122,00 per spot pubblicitari  alle radio locali, €.976,00 per la stampa dei manifesti e degli invi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 ricevimento di regolare fattura €. 976,00 alla  Industria Grafica Pavese s.a.s. di Pavia, €.862,17 alla Ditta A. Manzoni § C. S.p.A. di Pavia €.488,00 all'Opera Pia della Dottrina Cristiana Giornale Il Ticino di Pavia , €.122,00 alla Associazione Radio Ticino di Pavia con imputazione dei mandati all'intervento 1050203 del B.P. 2014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9.08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7:00Z</dcterms:created>
  <dc:creator>MONTECALVO VERSIGGIA</dc:creator>
  <dc:description/>
  <dc:language>en-US</dc:language>
  <cp:lastModifiedBy>Rag</cp:lastModifiedBy>
  <cp:lastPrinted>2014-10-13T11:47:00Z</cp:lastPrinted>
  <dcterms:modified xsi:type="dcterms:W3CDTF">2014-10-13T09:47:00Z</dcterms:modified>
  <cp:revision>2</cp:revision>
  <dc:subject/>
  <dc:title>COMUNE DI MONTECALVO VERSIGGIA</dc:title>
</cp:coreProperties>
</file>