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8.03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Elezioni Politiche e Regionali del 24-25 Febbraio 2013. Liquidazione compensi per lavoro straordinario svolto dal personale dipendente nel periodo elettorale  dal 29.12.2012 al 15 marz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diciotto del mese di Marz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chiamata la propria determinazione n. 81 in data 29.12.2012  con la quale si autorizzava il personale dipendente ad eseguire lavoro straordinario nel periodo 29 dicembre 2012– 26 marzo 2013  e si  assumeva il relativo impegno di spesa. </w:t>
      </w:r>
    </w:p>
    <w:p>
      <w:pPr>
        <w:pStyle w:val="Normal"/>
        <w:jc w:val="both"/>
        <w:rPr/>
      </w:pPr>
      <w:r>
        <w:rPr/>
        <w:t>Viste le norme di legge in materia di compensi per lavoro straordinario.</w:t>
      </w:r>
    </w:p>
    <w:p>
      <w:pPr>
        <w:pStyle w:val="Normal"/>
        <w:jc w:val="both"/>
        <w:rPr/>
      </w:pPr>
      <w:r>
        <w:rPr/>
        <w:t>Visto il nuovo C.C.N.L. per il biennio economico 2008-2009, sottoscritto il 31 Luglio 2009.</w:t>
      </w:r>
    </w:p>
    <w:p>
      <w:pPr>
        <w:pStyle w:val="Normal"/>
        <w:jc w:val="both"/>
        <w:rPr/>
      </w:pPr>
      <w:r>
        <w:rPr/>
        <w:t>Accertato che le varie operazioni sono state assicurate con la dovuta tempestività.</w:t>
      </w:r>
    </w:p>
    <w:p>
      <w:pPr>
        <w:pStyle w:val="Normal"/>
        <w:jc w:val="both"/>
        <w:rPr/>
      </w:pPr>
      <w:r>
        <w:rPr/>
        <w:t>Visto il prospetto  delle ore di lavoro straordinario effettivamente eseguite da ciascun dipendente chiamato a far parte dell’Ufficio Elettorale Comunale nel periodo decorrente dal  29 dicembre 2012 al 15 Marzo 2013.</w:t>
      </w:r>
    </w:p>
    <w:p>
      <w:pPr>
        <w:pStyle w:val="Normal"/>
        <w:jc w:val="both"/>
        <w:rPr/>
      </w:pPr>
      <w:r>
        <w:rPr/>
        <w:t>Ritenuto di dover riconoscere il lavoro straordinario prestato e di dover provvedere alla liquidazione delle competenze spettanti..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omma di €. 1.892,69, al netto degli oneri riflessi, a favore del dipendente elencati nell’allegato “A”, che fa parte integrante e sostanziale del presente atto,  quale compenso per prestazioni straordinarie effettuate in occasione delle elezioni Politiche e Regionali del 24-25 febbra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4000005 del B.P2013 in conto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trasmettere copia del presente atto al Responsabile del servizio finanziario per i conseguenti adempi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ferire la somma suddetta all’Unione dei Comuni dell’Alta Valle Versa per l’emissione dei mandati di pa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chiedere alla Prefettura e alla Regione Lombardia la liquidazione delle somme portate a rimborso a seguito della presentazione del relativo rendiconto,  secondo le disposizioni indicate nella circolare F.L. n.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18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4:00Z</dcterms:created>
  <dc:creator>MONTECALVO VERSIGGIA</dc:creator>
  <dc:description/>
  <cp:keywords/>
  <dc:language>en-US</dc:language>
  <cp:lastModifiedBy>Carla</cp:lastModifiedBy>
  <cp:lastPrinted>2010-05-26T10:52:00Z</cp:lastPrinted>
  <dcterms:modified xsi:type="dcterms:W3CDTF">2014-01-13T09:54:00Z</dcterms:modified>
  <cp:revision>2</cp:revision>
  <dc:subject/>
  <dc:title>COMUNE DI MONTECALVO VERSIGGIA</dc:title>
</cp:coreProperties>
</file>