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8.07.201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Impegno per spese postali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diciotto del mese di Lugl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Ricordato che il servizio di affrancatura e spedizione della corrispondenza, delle raccomandate e dei pacchi è affidato a Poste Italiane – Chief Operating Office Lombardia, che preleva la somma necessaria da un apposito conto contrattuale (n.30070104-001) e il Comune provvede periodicamente ad effettuare appositi versamenti. </w:t>
      </w:r>
    </w:p>
    <w:p>
      <w:pPr>
        <w:pStyle w:val="Normal"/>
        <w:jc w:val="both"/>
        <w:rPr/>
      </w:pPr>
      <w:r>
        <w:rPr/>
        <w:t>Ritenuto quindi necessario assumere l’impegno per le spese postali, quantizzabili per i mesi di luglio- agosto e settembre in €. 500,00.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prenotare, per le motivazioni in premessa, un impegno di spesa di €. 500,00 all’intervento 1010203 del B.P. 2014 e di liquidare detta somma alle Poste Italiane S.p.A. con imputazione al medesimo interv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3 per €.500,00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8.07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1:00Z</dcterms:created>
  <dc:creator>MONTECALVO VERSIGGIA</dc:creator>
  <dc:description/>
  <dc:language>en-US</dc:language>
  <cp:lastModifiedBy>Rag</cp:lastModifiedBy>
  <cp:lastPrinted>2014-08-18T10:48:00Z</cp:lastPrinted>
  <dcterms:modified xsi:type="dcterms:W3CDTF">2014-08-18T09:21:00Z</dcterms:modified>
  <cp:revision>2</cp:revision>
  <dc:subject/>
  <dc:title>COMUNE DI MONTECALVO VERSIGGIA</dc:title>
</cp:coreProperties>
</file>