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UNE DI MONTECALVO VERSIGG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ind w:left="10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.39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19.08.2013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 : Impegno di spesa per aggiornamento programmi area contabile,demografica ed elettor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’anno duemilatredici il giorno diciannove del mese di Agosto nel proprio ufficio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cordato che gli uffici comunali sono dotati di software per l’area finanziaria, amministrativa e demografica prodotti dalla SINTECOP S.p.A. e  SISCOM e forniti dalla ditta INFOR s.r.l. di Pavia, che ha anche in appalto l’incarico di assistenza hardware e software.</w:t>
      </w:r>
    </w:p>
    <w:p>
      <w:pPr>
        <w:pStyle w:val="Normal"/>
        <w:jc w:val="both"/>
        <w:rPr/>
      </w:pPr>
      <w:r>
        <w:rPr/>
        <w:t>Visto che la INFOR s.r.l. provvede ad aggiornare annualmente le procedure installate sia per adeguarle alle nuove disposizioni di legge sia per consentire l’elaborazione e la trasmissione obbligatoria dei dati secondo le modalità richieste dai vari Enti (INPDAP – INPS – ASL – INAIL- AGENZIA ENTRATE).</w:t>
      </w:r>
    </w:p>
    <w:p>
      <w:pPr>
        <w:pStyle w:val="Normal"/>
        <w:jc w:val="both"/>
        <w:rPr/>
      </w:pPr>
      <w:r>
        <w:rPr/>
        <w:t xml:space="preserve">Ritenuto opportuno di provvedere ad assumere il relativo impegno di spe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7 agosto 1990, n.421 e il D. 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>
          <w:b/>
          <w:b/>
          <w:bCs/>
        </w:rPr>
      </w:pPr>
      <w:r>
        <w:rPr/>
        <w:t>Vista la legge 15 maggio 1997 ,n.1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prenotare per l’anno in corso un impegno di spesa di € .4.000,00  per l’aggiornamento dei software in dotazione per l’area finanziaria, demografica, amministrativa, all’intervento 1010203 del B. P. 2013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ffidare alla ditta INFOR s.r.l. di Pavia l’incarico di aggiornare le procedure installate presso gli uffici comuna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provvedere, al ricevimento delle fatture, al pagamento alla ditta INFOR s.r.l ,nei limiti dell’impegno assunto,  con imputazione all’intervento 1010203 del B.P. 2013 in conto compe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determinazione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D.ssa Polizzi Concettin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 all’intervento  1010203 in data odie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. 19.08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Dezza Car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24:00Z</dcterms:created>
  <dc:creator>MONTECALVO VERSIGGIA</dc:creator>
  <dc:description/>
  <cp:keywords/>
  <dc:language>en-US</dc:language>
  <cp:lastModifiedBy>Carla</cp:lastModifiedBy>
  <cp:lastPrinted>2007-12-15T11:37:00Z</cp:lastPrinted>
  <dcterms:modified xsi:type="dcterms:W3CDTF">2014-01-13T09:24:00Z</dcterms:modified>
  <cp:revision>2</cp:revision>
  <dc:subject/>
  <dc:title>COMUNE DI MONTECALVO VERSIGGIA</dc:title>
</cp:coreProperties>
</file>