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8</w:t>
      </w:r>
    </w:p>
    <w:p>
      <w:pPr>
        <w:pStyle w:val="Normal"/>
        <w:rPr/>
      </w:pPr>
      <w:r>
        <w:rPr/>
        <w:t>DATA  19.08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ffidamento incarico di assistenza hardware e software per l’anno 2013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L’anno duemilatredici il giorno diciannove del mese di Agost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uto necessario provvedere al servizio di assistenza tecnica dei prodotti hardware e software installati negli uffici tecnico,di anagrafe e di segreteria.</w:t>
      </w:r>
    </w:p>
    <w:p>
      <w:pPr>
        <w:pStyle w:val="Normal"/>
        <w:jc w:val="both"/>
        <w:rPr/>
      </w:pPr>
      <w:r>
        <w:rPr/>
        <w:t>Visto che la ditta INFOR s.r.l. di Pavia ha fornito i prodotti e gli scorsi anni ha effettuato il servizio di assistenza tecnica, si è dichiarata disponibile anche per quest’anno a fornire l’assistenza per i personal computers, stampanti e programmi, al costo di €. 1.849,28 di cui €. 320,95 per IVA 21%.</w:t>
      </w:r>
    </w:p>
    <w:p>
      <w:pPr>
        <w:pStyle w:val="Normal"/>
        <w:jc w:val="both"/>
        <w:rPr/>
      </w:pPr>
      <w:r>
        <w:rPr/>
        <w:t>Considerato che i prezzi proposti sono stati determinati in proporzione al valore dei prodotti e delle procedure installate , come è uso per i contratti di assistenza, e che la ditta ha sempre espletato il servizio con professionalità e corret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INFOR s.r.l. di Pavia, Viale Trieste 19, l’assistenza tecnica per i prodotti hardware e software installati alle condizioni previste nell’offerta presentata dalla ditta in data 28 Aprile 2013 e che si allega a far parte integrante della presente determinazione, precisando che , relativamente al canone di assistenza tecnica software, non verranno fatturati gli interventi tecnici necessari per la sistemazione di errori o imperfezioni dei programmi install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 copertura della spesa la somma di €. 1.849,28  IVA 21% compresa, all’intervento 1010305 del B.P. 2013 e di  trasferire la somma suddetta all’Unione dei Comuni Lombarda dell’Alta Valle Versa che provvederà all’emissione del mandato di pagamento al ricevimento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305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9.08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7:00Z</dcterms:created>
  <dc:creator>MONTECALVO VERSIGGIA</dc:creator>
  <dc:description/>
  <cp:keywords/>
  <dc:language>en-US</dc:language>
  <cp:lastModifiedBy>Carla</cp:lastModifiedBy>
  <cp:lastPrinted>2006-03-23T12:05:00Z</cp:lastPrinted>
  <dcterms:modified xsi:type="dcterms:W3CDTF">2014-01-13T08:17:00Z</dcterms:modified>
  <cp:revision>2</cp:revision>
  <dc:subject/>
  <dc:title>COMUNE DI MONTECALVO VERSIGGIA</dc:title>
</cp:coreProperties>
</file>