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6</w:t>
      </w:r>
    </w:p>
    <w:p>
      <w:pPr>
        <w:pStyle w:val="Normal"/>
        <w:rPr/>
      </w:pPr>
      <w:r>
        <w:rPr/>
        <w:t>DATA  16.08.2013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4 agost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tredici il giorno  sedici del mese di Agost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di musica classica del mese di agosto , che ha sempre riscosso un notevole successo,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Quest’anno la manifestazione è dedicata a Verdi nel bicentenario della nascita, e si terrà il 26 Agosto  con la partecipazione dell’orchestra sinfonica dei Colli Morenici e del coro lirico Ponchielli Vertova di Cremona.</w:t>
      </w:r>
    </w:p>
    <w:p>
      <w:pPr>
        <w:pStyle w:val="Normal"/>
        <w:jc w:val="both"/>
        <w:rPr/>
      </w:pPr>
      <w:r>
        <w:rPr/>
        <w:t>Richiamato il protocollo d’intesa con la Società dell’Accademia per l’organizzazione dello spettacolo con cui il  Comune si è assunto l’impegno di erogare un contributo di €. 5.000,00 a sostegno dei costi di realizzazione dello spettacolo.</w:t>
      </w:r>
    </w:p>
    <w:p>
      <w:pPr>
        <w:pStyle w:val="Normal"/>
        <w:jc w:val="both"/>
        <w:rPr/>
      </w:pPr>
      <w:r>
        <w:rPr/>
        <w:t>Richiamata la propria determinazione n. 29 in data 8 luglio con cui si era assunto l’impegno di spesa di €. 397,15 per l’installazione di un contatore temporaneo per la fornitura di energia elettrica sul piazzale dove si terrà il Concerto , per  il pagamento dei diritti alla S.I.A.E e per i diritti di affissione dei manifesti .</w:t>
      </w:r>
    </w:p>
    <w:p>
      <w:pPr>
        <w:pStyle w:val="Normal"/>
        <w:jc w:val="both"/>
        <w:rPr/>
      </w:pPr>
      <w:r>
        <w:rPr/>
        <w:t>Ritenuto altresì di pubblicizzare la manifestazione  con alcune pubblicazioni su “La Provincia Pavese”  ed altri quotidiani locali.</w:t>
      </w:r>
    </w:p>
    <w:p>
      <w:pPr>
        <w:pStyle w:val="Normal"/>
        <w:jc w:val="both"/>
        <w:rPr/>
      </w:pPr>
      <w:r>
        <w:rPr/>
        <w:t>Vista la fattura presentata dalla Industria Grafica Pavese di €. 992,20 per la stampa di manifesti e inviti.</w:t>
      </w:r>
    </w:p>
    <w:p>
      <w:pPr>
        <w:pStyle w:val="Normal"/>
        <w:jc w:val="both"/>
        <w:rPr/>
      </w:pPr>
      <w:r>
        <w:rPr/>
        <w:t xml:space="preserve">Ritenuto pertanto di assumere il relativo impegno di spesa.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3 la somma di €. 5.000,00 da corrispondere alla Società dell’Accademia per l’organizzazione della manifes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tresì al medesimo intervento la somma complessiva di €. 3.074,01  così suddivisa : €. 605,00 per la pubblicità sul giornale “Il Ticino”  €. 492,47 per l’articolo pubblicato su” Il Giorno”,   €. 992,20 alla Ditta Industria Grafica Pavese di Pavia per la stampa delle locandine, dei manifesti  e inviti, €.855,11 alla ditta A. Manzoni SPA per gli articoli pubblicati sul quotidiani “ La Provincia Pavese”, €.63,36  a “Il Magazzino s.a.s” di Valicati di Santa Maria della Versa per fornitura di  acqua minerale,€.81,87 ALLA Cantina La Versa per fornitura di spumante per il brindisi finale ed €. 54,00 alla Ditta F.lli Giovanelli di Stradella per la fornitura di calici usa e ge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liquidare al ricevimento delle relative fatture €. 5.000,00 alla Società dell’Accademia, €.992,20  alla Industria Grafica Pavese di Pavia , €. 605,00 al Giornale “il Ticino” di Pavia, €. 492,47 alla Società Pubblicità Editoriale di Assago (MI), €. 855,11 alla Società A..Manzoni di Pavia, €. 63,36 a  “ Il Magazzino s.a.s “ di Santa Maria della Versa per la fornitura di acqua minerale, €.81,87 alla Cantina La Versa per la fornitura di spumante, €. 54,00 alla Ditta F.lli Giovanelli Carlo e Paolo s.n.c. di Stradella per  la fornitura di calici usa e g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.8.074,01   all’intervento 1050203 del B.P.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6.08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3:00Z</dcterms:created>
  <dc:creator>MONTECALVO VERSIGGIA</dc:creator>
  <dc:description/>
  <cp:keywords/>
  <dc:language>en-US</dc:language>
  <cp:lastModifiedBy>Carla</cp:lastModifiedBy>
  <cp:lastPrinted>2013-10-17T12:53:00Z</cp:lastPrinted>
  <dcterms:modified xsi:type="dcterms:W3CDTF">2014-01-13T09:43:00Z</dcterms:modified>
  <cp:revision>2</cp:revision>
  <dc:subject/>
  <dc:title>COMUNE DI MONTECALVO VERSIGGIA</dc:title>
</cp:coreProperties>
</file>