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8.07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Liquidazione fatture per  stampati  e beni di consumo per funzionamento uffic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tredici il giorno otto del mese di Lugl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a la fattura n. 856 del  14.06.2013 di €. 47,19  presentata dalla  ditta F.E.P. di Voghera per rilegatura volume protocollo anno 2012.</w:t>
      </w:r>
    </w:p>
    <w:p>
      <w:pPr>
        <w:pStyle w:val="Normal"/>
        <w:jc w:val="both"/>
        <w:rPr/>
      </w:pPr>
      <w:r>
        <w:rPr/>
        <w:t>Vista la fattura n. 393 del 26.05.2013 di €. 62,13 presentata dal Centro Colori s.a.s. di Stradella per la fornitura di vernice e pennello per lavori di manutenzione.</w:t>
      </w:r>
    </w:p>
    <w:p>
      <w:pPr>
        <w:pStyle w:val="Normal"/>
        <w:jc w:val="both"/>
        <w:rPr/>
      </w:pPr>
      <w:r>
        <w:rPr/>
        <w:t>Vista inoltre la fattura n.371 del 20.06.2013 di €. 110,00 presentata dalla Ditta Bizzo Antonio § C. s.n.c. di Cava Manara per l’obbligatoria analisi biennale della combustione effettuata al Museo del Cavatappi.</w:t>
      </w:r>
    </w:p>
    <w:p>
      <w:pPr>
        <w:pStyle w:val="Normal"/>
        <w:jc w:val="both"/>
        <w:rPr/>
      </w:pPr>
      <w:r>
        <w:rPr/>
        <w:t>Considerato che il Comune non dispone di un servizio di economato e che sono  stati anticipati di cassa per piccole spese urgenti €. 124,46 di cui €. 65,15 per la revisione dell’automezzo targato CM323BY ed €.59,31 per acquisto di lampadine , colla per manifesti e rotoli di nastro bicolore.</w:t>
      </w:r>
    </w:p>
    <w:p>
      <w:pPr>
        <w:pStyle w:val="Normal"/>
        <w:jc w:val="both"/>
        <w:rPr/>
      </w:pPr>
      <w:r>
        <w:rPr/>
        <w:t>Ritenuto di dover assumere il relativo impegno di spesa per €. 62,13 all’intervento 1010202 del B.P. 2013  e per €. 281,65 all’intervento 1010203 del B.P. 2013 e di provvedere alla liquidazione delle suddette fatture.</w:t>
      </w:r>
    </w:p>
    <w:p>
      <w:pPr>
        <w:pStyle w:val="Normal"/>
        <w:jc w:val="both"/>
        <w:rPr/>
      </w:pPr>
      <w:r>
        <w:rPr/>
        <w:t>Considerato che non si è ancora approvato il Bilancio di Previsione per l’esercizio finanziario 2013 e si applicano ,quindi, le modalità di gestione di cui all’art.163, comma 1, del T.U.E.L. – D.Lgs. n. 267/2000, e che è pertanto possibile effettuare , per ciascun intervento, spese in misura non superiore mensilmente ad un dodicesimo delle somme previste nel bilancio di previsione dell’anno precedente, con esclusione delle spese tassativamente regolate dalla legge o non suscettibili di pagamento frazionato in dodices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all’intervento 1010202 del B.P. 2013 la somma complessiva di  €. 62,13 e all’intervento 1010203 €. 157,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liquidare alla ditta F.E.P. di Voghera  la somma  di €. 47,19 , alla ditta Centro Colori s.a.s di Stradella €. 62,13 e alla Ditta Bizzo Antonio s,c di Cava Manara €. 110,00 per le causali di cui in premes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mettere mandato di pagamento di €.124,46 a favore del Responsabile del servizio finanziario per il recupero delle spese anticipate di cas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imputare la spesa  per  €. 62,13  all’intervento 1010202 e per €.281,65 all’intervento 1010203 del B.P. 2013 in conto competenz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.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TextBody"/>
        <w:autoSpaceDE w:val="true"/>
        <w:rPr/>
      </w:pPr>
      <w:r>
        <w:rPr/>
        <w:t>La copertura finanziaria della spesa.</w:t>
      </w:r>
    </w:p>
    <w:p>
      <w:pPr>
        <w:pStyle w:val="Normal"/>
        <w:jc w:val="both"/>
        <w:rPr/>
      </w:pPr>
      <w:r>
        <w:rPr/>
        <w:t>L’impegno contabile è stato registrato all’intervento 1010202  per €. 62,13 e all’intervento 1010203 per  €.  281,65 a carico della competenza del B.P.  2013, in fase di red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ntecalvo Versiggia,lì  08.07.2013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L RESP.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ezza Ca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4:00Z</dcterms:created>
  <dc:creator>MONTECALVO VERSIGGIA</dc:creator>
  <dc:description/>
  <cp:keywords/>
  <dc:language>en-US</dc:language>
  <cp:lastModifiedBy>Carla</cp:lastModifiedBy>
  <cp:lastPrinted>2011-12-05T10:53:00Z</cp:lastPrinted>
  <dcterms:modified xsi:type="dcterms:W3CDTF">2014-01-13T10:24:00Z</dcterms:modified>
  <cp:revision>2</cp:revision>
  <dc:subject/>
  <dc:title>COMUNE DI MONTECALVO VERSIGGIA</dc:title>
</cp:coreProperties>
</file>