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31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08.07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contratto di assistenza macchine per uffic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tredici il giorno otto del mese di Lugl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propria determinazione n. 39 del 3.06.2005 con la quale si è stipulato un contratto annuale di assistenza tecnica per fotocopiatore, fax, macchina da scrivere  e calcolatrici in dotazione agli uffici comunali al costo di €. 282,00, comprensiva dell’IVA di legge.</w:t>
      </w:r>
    </w:p>
    <w:p>
      <w:pPr>
        <w:pStyle w:val="Normal"/>
        <w:jc w:val="both"/>
        <w:rPr/>
      </w:pPr>
      <w:r>
        <w:rPr/>
        <w:t>Verificata l’economicità di questo tipo di contratto che garantisce al Comune un numero illimitato di interventi rimanendo invariato il canone pattuito.</w:t>
      </w:r>
    </w:p>
    <w:p>
      <w:pPr>
        <w:pStyle w:val="Normal"/>
        <w:jc w:val="both"/>
        <w:rPr/>
      </w:pPr>
      <w:r>
        <w:rPr/>
        <w:t>Considerato che al parco macchine si è aggiunto un fotocopiatore Konica 1216.</w:t>
      </w:r>
    </w:p>
    <w:p>
      <w:pPr>
        <w:pStyle w:val="Normal"/>
        <w:jc w:val="both"/>
        <w:rPr/>
      </w:pPr>
      <w:r>
        <w:rPr/>
        <w:t>Considerato che la ditta contraente ha sempre dimostrato efficienza e rapidità di intervento e si è dichiarata disponibile a rinnovare il contratto assistenza tecnica per il periodo dal 3.06.2013 al 2.06.2014 al costo di €. 286,00 IVA esclusa.</w:t>
      </w:r>
    </w:p>
    <w:p>
      <w:pPr>
        <w:pStyle w:val="Normal"/>
        <w:jc w:val="both"/>
        <w:rPr/>
      </w:pPr>
      <w:r>
        <w:rPr/>
        <w:t xml:space="preserve">Ritenuto pertanto di rinnovare il contratto di assistenza anche per l’anno in corso. </w:t>
      </w:r>
    </w:p>
    <w:p>
      <w:pPr>
        <w:pStyle w:val="Normal"/>
        <w:jc w:val="both"/>
        <w:rPr/>
      </w:pPr>
      <w:r>
        <w:rPr/>
        <w:t>Ritenuto pertanto di assumere il relativo impegno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nnovare con la ditta Gioja Prontoufficio di Voghera un contratto di assistenza tecnica per le macchine in dotazione agli uffici alle condizioni e al costo di cui all’offerta alleg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pesa di €.346,06, di cui €.60,06 per IVA 21% all’intervento 1010303 del B.P. 2013 , e di provvedere alla liquidazione con imputazione al medesimo intervento al ricevimento della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tt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303 del B.P. 2013 in fase di predisposizion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08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1:00Z</dcterms:created>
  <dc:creator>MONTECALVO VERSIGGIA</dc:creator>
  <dc:description/>
  <cp:keywords/>
  <dc:language>en-US</dc:language>
  <cp:lastModifiedBy>Carla</cp:lastModifiedBy>
  <cp:lastPrinted>2011-08-31T12:42:00Z</cp:lastPrinted>
  <dcterms:modified xsi:type="dcterms:W3CDTF">2014-01-13T10:40:00Z</dcterms:modified>
  <cp:revision>3</cp:revision>
  <dc:subject/>
  <dc:title>COMUNE DI MONTECALVO VERSIGGIA</dc:title>
</cp:coreProperties>
</file>