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14.05.2014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Manutenzione impianto di illuminazione votiva del Cimitero Comunale.</w:t>
      </w:r>
    </w:p>
    <w:p>
      <w:pPr>
        <w:pStyle w:val="TextBody"/>
        <w:rPr/>
      </w:pPr>
      <w:r>
        <w:rPr/>
        <w:t xml:space="preserve">                </w:t>
      </w:r>
      <w:r>
        <w:rPr/>
        <w:t>Affidamento appalto e impegno di spesa per l’anno 2013.</w:t>
      </w:r>
    </w:p>
    <w:p>
      <w:pPr>
        <w:pStyle w:val="TextBody"/>
        <w:rPr/>
      </w:pPr>
      <w:r>
        <w:rPr/>
        <w:t xml:space="preserve">                </w:t>
      </w:r>
      <w:r>
        <w:rPr/>
        <w:t>CIG.ZD40EC174F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  <w:t>L’anno duemilaquattordici il giorno quattordici del mese di 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il Comune gestisce in economia il servizio di illuminazione votiva del Cimitero Comunale.</w:t>
      </w:r>
    </w:p>
    <w:p>
      <w:pPr>
        <w:pStyle w:val="Normal"/>
        <w:jc w:val="both"/>
        <w:rPr/>
      </w:pPr>
      <w:r>
        <w:rPr/>
        <w:t>Considerato che negli scorsi anni si è affidato la manutenzione dell’impianto all’Impresa Scarabelli Carlo con sede in Montecalvo Versiggia,frazione Crocetta.</w:t>
      </w:r>
    </w:p>
    <w:p>
      <w:pPr>
        <w:pStyle w:val="Normal"/>
        <w:jc w:val="both"/>
        <w:rPr/>
      </w:pPr>
      <w:r>
        <w:rPr/>
        <w:t>Verificato che la suddetta ditta ha sempre svolto l’incarico con competenza provvedendo con tempestività alle necessarie riparazioni.</w:t>
      </w:r>
    </w:p>
    <w:p>
      <w:pPr>
        <w:pStyle w:val="Normal"/>
        <w:jc w:val="both"/>
        <w:rPr/>
      </w:pPr>
      <w:r>
        <w:rPr/>
        <w:t>Verificata altresì la disponibilità della ditta ad effettuare il servizio per l’anno in corso.</w:t>
      </w:r>
    </w:p>
    <w:p>
      <w:pPr>
        <w:pStyle w:val="Normal"/>
        <w:jc w:val="both"/>
        <w:rPr/>
      </w:pPr>
      <w:r>
        <w:rPr/>
        <w:t>Verificato che le altre ditte operanti in zona non sono interessate all’espletamento del servizio ,che richiede una presenza costante.</w:t>
      </w:r>
    </w:p>
    <w:p>
      <w:pPr>
        <w:pStyle w:val="Normal"/>
        <w:jc w:val="both"/>
        <w:rPr/>
      </w:pPr>
      <w:r>
        <w:rPr/>
        <w:t>Ritenuto quindi di provvedere all’affidamento anche per l’anno in corso.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affidare alla ditta Scarabelli Carlo di Montecalvo Versiggia l’incarico per la manutenzione dell’impianto elettrico  del Cimitero per il periodo 1/1 – 31/12/2014 dietro compenso annuo di €. 500,00 IVA esclusa, dando atto che l’incarico è conferito alle seguenti condizion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rollo generale della funzionalità dell’impianto con periodicità mensi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vento su richiesta dei singoli utent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l compenso annuo convenuto è compresa la fornitura di 50 lampadine oltre al materiale necessario per gli interventi di  manutenzione ordinar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entuali interventi di manutenzione straordinaria e le relative spese saranno concordate preventivamente, di volta in volta, con 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funzionario responsabile affinchè provveda ad acquisire l’accettazione    delle condizioni suddette da parte della ditta Scarabelli Carlo, mediante sottoscrizione del presente provved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per quanto attiene l’osservanza delle disposizioni vigenti circa la gestione dei servizi a domanda individuale le tariffe approvate con il presente provvedimento garantiscono una copertura dei costi in misura superiore al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610,00 all’intervento 1100503 del B.P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 pagamento alla presentazione della fattura nei limiti dell’impegno assunto all’intervento 110050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1005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1.11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6:00Z</dcterms:created>
  <dc:creator>MONTECALVO VERSIGGIA</dc:creator>
  <dc:description/>
  <dc:language>en-US</dc:language>
  <cp:lastModifiedBy>Rag</cp:lastModifiedBy>
  <cp:lastPrinted>2005-02-12T12:05:00Z</cp:lastPrinted>
  <dcterms:modified xsi:type="dcterms:W3CDTF">2014-12-02T15:56:00Z</dcterms:modified>
  <cp:revision>2</cp:revision>
  <dc:subject/>
  <dc:title>COMUNE DI MONTECALVO VERSIGGIA</dc:title>
</cp:coreProperties>
</file>