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29</w:t>
      </w:r>
    </w:p>
    <w:p>
      <w:pPr>
        <w:pStyle w:val="Normal"/>
        <w:rPr/>
      </w:pPr>
      <w:r>
        <w:rPr/>
        <w:t>DATA  08.07.2013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l’organizzazione del  concerto del  24 agosto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’anno duemilatredici il giorno  otto del mese di lugli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anche quest’anno l’Associazione culturale “Società dell’Accademia” con sede in Voghera, ha organizzato il “Festival Ultrapadum” una rassegna di concerti di musica classica e da camera che interesserà nel periodo giugno-settembre numerose località dell’Oltrepò Pavese.</w:t>
      </w:r>
    </w:p>
    <w:p>
      <w:pPr>
        <w:pStyle w:val="Normal"/>
        <w:jc w:val="both"/>
        <w:rPr/>
      </w:pPr>
      <w:r>
        <w:rPr/>
        <w:t>L’Amministrazione Comunale, condividendo lo spirito dell’iniziativa, ha deciso di inserire il tradizionale concerto di musica classica del mese di agosto , che ha sempre riscosso un notevole successo, nel calendario del festival, continuando a farsi carico dell’organizzazione della manifestazione.</w:t>
      </w:r>
    </w:p>
    <w:p>
      <w:pPr>
        <w:pStyle w:val="Normal"/>
        <w:jc w:val="both"/>
        <w:rPr/>
      </w:pPr>
      <w:r>
        <w:rPr/>
        <w:t>Quest’anno la manifestazione è dedicata a Verdi nel bicentenario della nascita, e si terrà il 26 Agosto  con la partecipazione dell’orchestra sinfonica dei Colli Morenici e del coro lirico Ponchielli Vertova di Cremona.</w:t>
      </w:r>
    </w:p>
    <w:p>
      <w:pPr>
        <w:pStyle w:val="Normal"/>
        <w:jc w:val="both"/>
        <w:rPr/>
      </w:pPr>
      <w:r>
        <w:rPr/>
        <w:t>Ritenuto necessario  assumere il necessario impegno di spesa  per l’installazione di un contatore temporaneo per la fornitura di energia elettrica sul piazzale dove si terrà il Concerto di musica classica , per l’affissione dei manifesti che pubblicizzano la manifestazione e per il contributo dovuto alla S.I.A.E.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siderato che non si è ancora approvato il Bilancio di Previsione per l’esercizio finanziario 2013 e si applicano ,quindi, le modalità di gestione di cui all’art.163, comma 1, del T.U.E.L. – D.Lgs. n. 267/2000, e che è pertanto possibile effettuare , per ciascun intervento, spese in misura non superiore mensilmente ad un dodicesimo delle somme previste nel bilancio di previsione dell’anno precedente, con esclusione delle spese tassativamente regolate dalla legge o non suscettibili di pagamento frazionato in dodices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pertanto di assumere il relativo impegno di spesa.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l’intervento 1050203 del B.P. 2013 la somma complessiva di €.  397,15,  così suddivisa : €. 203,00 per la posa di un contatore per la fornitura temporanea di energia elettrica per tre giorni ,  €. 189,30 per i diritti di affissione dei manifesti ed €. 4,85 alla SIA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di €. 397,15  all’intervento 1050203 del B.P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mettere mandato di pagamento di €. 397,15 a favore del Responsabile del Servizio Finanziario che ha anticipato di cassa la suddetta somma, con imputazione all’intervento 1050203 del B.P.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5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08.07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5:00Z</dcterms:created>
  <dc:creator>MONTECALVO VERSIGGIA</dc:creator>
  <dc:description/>
  <cp:keywords/>
  <dc:language>en-US</dc:language>
  <cp:lastModifiedBy>Carla</cp:lastModifiedBy>
  <cp:lastPrinted>2009-10-26T10:02:00Z</cp:lastPrinted>
  <dcterms:modified xsi:type="dcterms:W3CDTF">2014-01-13T09:45:00Z</dcterms:modified>
  <cp:revision>2</cp:revision>
  <dc:subject/>
  <dc:title>COMUNE DI MONTECALVO VERSIGGIA</dc:title>
</cp:coreProperties>
</file>