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MONTECALVO VERSIG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10.04.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Liquidazione fatture per  stampa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/>
      </w:pPr>
      <w:r>
        <w:rPr/>
        <w:t>L’anno duemilaquattordici il giorno dieci del mese di Aprile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autoSpaceDE w:val="true"/>
        <w:rPr/>
      </w:pPr>
      <w:r>
        <w:rPr/>
        <w:t xml:space="preserve">Richiamata la determinazione n. 18 del 5.04.2014 con  cui si è provveduto a prenotare un impegno di spesa per l’acquisto di beni e materiali di consumo per il funzionamento degli uffici comunali, relativamente al 1° quadrimestre 2014, all’intervento 1010202  del B.P. 2014. </w:t>
      </w:r>
    </w:p>
    <w:p>
      <w:pPr>
        <w:pStyle w:val="Normal"/>
        <w:jc w:val="both"/>
        <w:rPr/>
      </w:pPr>
      <w:r>
        <w:rPr/>
        <w:t>Vista la fattura n. 2101914/2014 di €. 83,20  presentata dalla Ditta Maggioli S.p.A. di Santarcangelo di Romagna per fornitura di copertine per atti di stato civile.</w:t>
      </w:r>
    </w:p>
    <w:p>
      <w:pPr>
        <w:pStyle w:val="Normal"/>
        <w:jc w:val="both"/>
        <w:rPr/>
      </w:pPr>
      <w:r>
        <w:rPr/>
        <w:t>Vista la fattura n. 179/2014  di €. 164,70 presentata dalla Ditta F.E.P. di Voghera per fornitura di registri di stato civile per l'anno in corso.</w:t>
      </w:r>
    </w:p>
    <w:p>
      <w:pPr>
        <w:pStyle w:val="Normal"/>
        <w:jc w:val="both"/>
        <w:rPr/>
      </w:pPr>
      <w:r>
        <w:rPr/>
        <w:t>Considerato che in assenza del servizio di economato si è reso necessario anticipare  somme per spese urgenti quali spedizioni di raccomandate per accertamenti ICI 2008 (€.340,00) , ricarica scheda telefonica dell'impianto di allarme del museo( €.5,00), DVD per il salvataggio del programma di   ripristino dei  nuovi PC (€.25,90),  serratura per la porta dell'ambulatorio medico (€.26,00) , pile, per un totale di €. 540,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o il decreto legislativo 163/2006 art.124 comma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liquidare, per le causali di cui in premessa, alla ditta Maggioli S.p.A. di Santarcangelo di Romagna  la somma di €.83,20 e alla ditta F.E.P. di Voghera  la somma  di €. 164,7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mettere mandato di pagamento di €. 540,04 a favore del Responsabile del servizio finanziario per il recupero delle spese anticipate di cass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imputare la spesa   all’intervento 1010202  del B.P. 2014  in conto compe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determin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.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TextBody"/>
        <w:autoSpaceDE w:val="true"/>
        <w:rPr/>
      </w:pPr>
      <w:r>
        <w:rPr/>
        <w:t>La copertura finanziaria della spes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ntecalvo Versiggia,lì  10.04.2014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IL RESP.SERVIZIO FINANZIARI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Dezza Car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9:00Z</dcterms:created>
  <dc:creator>MONTECALVO VERSIGGIA</dc:creator>
  <dc:description/>
  <dc:language>en-US</dc:language>
  <cp:lastModifiedBy>Rag</cp:lastModifiedBy>
  <cp:lastPrinted>2014-05-02T09:43:00Z</cp:lastPrinted>
  <dcterms:modified xsi:type="dcterms:W3CDTF">2014-05-02T07:43:00Z</dcterms:modified>
  <cp:revision>3</cp:revision>
  <dc:subject/>
  <dc:title>COMUNE DI MONTECALVO VERSIGGIA</dc:title>
</cp:coreProperties>
</file>