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5.04.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quota riparto spese Sottocommissione Elettorale Circondariale anno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quattordici  il giorno cinque del mese di April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determinazione n. 43 del 14.03.2014 del Comune di Stradella  con la quale viene effettuato il riparto delle spese di  funzionamento della Sottocommissione Elettorale Circondariale relativamente all’anno 2013 e viene stabilita la quota a carico di  ciascuno dei trenta Comuni del Mandamento calcolata dividendo la spesa globale per il numero  degli elettori.</w:t>
      </w:r>
    </w:p>
    <w:p>
      <w:pPr>
        <w:pStyle w:val="Normal"/>
        <w:jc w:val="both"/>
        <w:rPr/>
      </w:pPr>
      <w:r>
        <w:rPr/>
        <w:t xml:space="preserve">Considerato che la spesa a carico di questo Comune per l’anno 2013 ammonta ad €.182,20 (quota per elettore €. 0,425702  x 428 elettori)  </w:t>
      </w:r>
    </w:p>
    <w:p>
      <w:pPr>
        <w:pStyle w:val="Normal"/>
        <w:jc w:val="both"/>
        <w:rPr/>
      </w:pPr>
      <w:r>
        <w:rPr/>
        <w:t xml:space="preserve">Ritenuto quindi di formalizzare l’impegno di spesa e di provvedere alla relativa liquidazion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la somma di €. 182,20 all’intervento 1010705 del B.P.2014 ,in corso di predisposizione, e di liquidare al Comune di Stradella la suddetta somma quale quota a carico di questo Comune per la  partecipazione nelle spese di funzionamento della S.E.C. per l’ann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è stato rispettato il disposto dell’art. 163 comma 3 del decreto legislativo 267/2000 nonchè dell’art. 5 del vigente regolamento per i controlli inte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resente determin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705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5.04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0:00Z</dcterms:created>
  <dc:creator>MONTECALVO VERSIGGIA</dc:creator>
  <dc:description/>
  <cp:keywords/>
  <dc:language>en-US</dc:language>
  <cp:lastModifiedBy>Carla</cp:lastModifiedBy>
  <cp:lastPrinted>2014-04-07T12:50:00Z</cp:lastPrinted>
  <dcterms:modified xsi:type="dcterms:W3CDTF">2014-04-07T10:50:00Z</dcterms:modified>
  <cp:revision>2</cp:revision>
  <dc:subject/>
  <dc:title>COMUNE DI MONTECALVO VERSIGGIA</dc:title>
</cp:coreProperties>
</file>