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2</w:t>
      </w:r>
    </w:p>
    <w:p>
      <w:pPr>
        <w:pStyle w:val="Normal"/>
        <w:jc w:val="both"/>
        <w:rPr/>
      </w:pPr>
      <w:r>
        <w:rPr/>
        <w:t>DATA  18.02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Impegno  di spesa per  manutenzione  impianto di riscaldamento sala consili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 Z0508B5FA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tredici  il giorno diciotto del mese di Febbr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ato che si è verificato un guasto all’impianto di riscaldamento della sede Municipale ed è necessario sostituire la valvola a zone della sala consiliare.</w:t>
      </w:r>
    </w:p>
    <w:p>
      <w:pPr>
        <w:pStyle w:val="Normal"/>
        <w:rPr/>
      </w:pPr>
      <w:r>
        <w:rPr/>
        <w:t>Ritenuto opportuno rivolgersi alla Ditta Veneroni Angelo di Stradella che gode della fiducia dell’Amministrazione Comunale e che ha già effettuato interventi di manutenzione agli impianti termo- idraulici degli edifici comunali.</w:t>
      </w:r>
    </w:p>
    <w:p>
      <w:pPr>
        <w:pStyle w:val="Normal"/>
        <w:rPr/>
      </w:pPr>
      <w:r>
        <w:rPr/>
        <w:t>Visto che la suddetta Ditta si è dichiarata disponibile ad effettuare l’intervento richiesto al costo di €. 200,00 IVA 21% esclusa.</w:t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affidare alla Ditta Veneroni Angelo di Stradella l’intervento tecnico di sostituzione della valvola della sala municipale e di impegnare, nel rispetto dell’art. 163, comma 1 D:lgs 267/2000, a copertura della spesa la somma di €. 242,00 IVA compresa all’intervento 1010203 del B.P. 2013 in conto competenz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3 del B.P. 2012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20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1:00Z</dcterms:created>
  <dc:creator>MONTECALVO VERSIGGIA</dc:creator>
  <dc:description/>
  <cp:keywords/>
  <dc:language>en-US</dc:language>
  <cp:lastModifiedBy>Carla</cp:lastModifiedBy>
  <cp:lastPrinted>2014-01-13T13:31:00Z</cp:lastPrinted>
  <dcterms:modified xsi:type="dcterms:W3CDTF">2014-01-13T12:31:00Z</dcterms:modified>
  <cp:revision>2</cp:revision>
  <dc:subject/>
  <dc:title>COMUNE DI MONTECALVO VERSIGGIA</dc:title>
</cp:coreProperties>
</file>