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6</w:t>
      </w:r>
    </w:p>
    <w:p>
      <w:pPr>
        <w:pStyle w:val="Normal"/>
        <w:rPr/>
      </w:pPr>
      <w:r>
        <w:rPr/>
        <w:t>DATA  29.03.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ffidamento incarico di assistenza hardware e software per l’anno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 Z910E8C0E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>L’anno duemilaquattordici il giorno ventinove del mese di Marz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tenuto necessario provvedere al servizio di assistenza tecnica dei prodotti hardware e software installati negli uffici tecnico,di anagrafe e di segreteria.</w:t>
      </w:r>
    </w:p>
    <w:p>
      <w:pPr>
        <w:pStyle w:val="Normal"/>
        <w:jc w:val="both"/>
        <w:rPr/>
      </w:pPr>
      <w:r>
        <w:rPr/>
        <w:t>Visto che la ditta INFOR s.r.l. di Pavia ha fornito i prodotti e gli scorsi anni ha effettuato il servizio di assistenza tecnica, si è dichiarata disponibile anche per quest’anno a fornire l’assistenza per i personal computers, stampanti e programmi in dotazione agli uffici comunali, al costo di €.983,45 di cui €. 169,23 per IVA 22%.</w:t>
      </w:r>
    </w:p>
    <w:p>
      <w:pPr>
        <w:pStyle w:val="Normal"/>
        <w:jc w:val="both"/>
        <w:rPr/>
      </w:pPr>
      <w:r>
        <w:rPr/>
        <w:t>Considerato che i prezzi proposti sono stati determinati in proporzione al valore dei prodotti e delle procedure installate , come è uso per i contratti di assistenza, e che la ditta ha sempre espletato il servizio con professionalità e corret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gs. 163/2006, art.125 comma 1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INFOR s.r.l. di Pavia, Viale Trieste 19, l’assistenza tecnica per il periodo 1.1.2014- 31.12.2014 dei prodotti hardware e software installati, alle condizioni previste nell’offerta presentata dalla ditta in data 24 Marzo 2014 e che si allega a far parte integrante della presente determinazione, precisando che , relativamente al canone di assistenza tecnica software, non verranno fatturati gli interventi tecnici necessari per la sistemazione di errori o imperfezioni dei programmi install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impegnare a copertura della spesa la somma di €. 938,45  IVA 22% compresa, all’intervento 1010305 del B.P. 2014 in corso di predisposizione dando atto che il presente impegno viene assunto nel rispetto del  disposto dell’art.163 comma 3 del d. lgs.vo 267/2000 nonchè dell’art.6 comma 5 del vigente regolamento sulla disciplina dei controlli intern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trasferire la somma suddetta all’Unione dei Comuni Lombarda dell’Alta Valle Versa che provvederà all’emissione del mandato di pagamento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305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9.03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52:00Z</dcterms:created>
  <dc:creator>MONTECALVO VERSIGGIA</dc:creator>
  <dc:description/>
  <cp:keywords/>
  <dc:language>en-US</dc:language>
  <cp:lastModifiedBy>Carla</cp:lastModifiedBy>
  <cp:lastPrinted>2014-04-05T11:51:00Z</cp:lastPrinted>
  <dcterms:modified xsi:type="dcterms:W3CDTF">2014-04-05T09:52:00Z</dcterms:modified>
  <cp:revision>2</cp:revision>
  <dc:subject/>
  <dc:title>COMUNE DI MONTECALVO VERSIGGIA</dc:title>
</cp:coreProperties>
</file>