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30.04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Liquidazione quota per la gestione in forma associata dello Sportello Unico per le Imprese relativamente all’anno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’anno duemilatredici il giorno trenta del mese di  April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liberazione del Consiglio Comunale n. 21/2000 con la quale di è deliberato di gestire in forma associata con i Comuni limitrofi lo Sportello Unico per le Imprese e si è approvata la convenzione relativa, individuando il Comune di Stradella come capo della Convenzione.</w:t>
      </w:r>
    </w:p>
    <w:p>
      <w:pPr>
        <w:pStyle w:val="Normal"/>
        <w:jc w:val="both"/>
        <w:rPr/>
      </w:pPr>
      <w:r>
        <w:rPr/>
        <w:t>Richiamata altresì la deliberazione della Giunta Comunale n. 23 del 17.09.2002 con la quale si è istituito lo Sportello Unico e si è individuato il Responsabile del procedimento , rinviando ad un successivo atto l’assunzione di spesa per la quota associativa annuale.</w:t>
      </w:r>
    </w:p>
    <w:p>
      <w:pPr>
        <w:pStyle w:val="Normal"/>
        <w:jc w:val="both"/>
        <w:rPr/>
      </w:pPr>
      <w:r>
        <w:rPr/>
        <w:t>Ricordato che la partecipazione finanziaria del Comuni convenzionati è pari ad €. 1,03 per ogni abitante  residente al 31 dicembre dell’anno precedente.</w:t>
      </w:r>
    </w:p>
    <w:p>
      <w:pPr>
        <w:pStyle w:val="Normal"/>
        <w:jc w:val="both"/>
        <w:rPr/>
      </w:pPr>
      <w:r>
        <w:rPr/>
        <w:t>Vista la richiesta del Comune di Stradella di pagamento della quota associativa per l’anno 2012  che ammonta ad €. 591,22.</w:t>
      </w:r>
    </w:p>
    <w:p>
      <w:pPr>
        <w:pStyle w:val="Normal"/>
        <w:jc w:val="both"/>
        <w:rPr/>
      </w:pPr>
      <w:r>
        <w:rPr/>
        <w:t>Ritenuto di provvedere ad assumere il relativo impegno di spe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. 591,22 all’intervento 1010303 del B.P. 2013 quale quota per la gestione in forma associata dello Sportello Unico per l’anno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omma suddetta con imputazione al medesimo intervento al Comune di Stradella , capo della Conv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303 del B.P. 2013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30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8:00Z</dcterms:created>
  <dc:creator>MONTECALVO VERSIGGIA</dc:creator>
  <dc:description/>
  <cp:keywords/>
  <dc:language>en-US</dc:language>
  <cp:lastModifiedBy>Carla</cp:lastModifiedBy>
  <cp:lastPrinted>2006-08-24T11:36:00Z</cp:lastPrinted>
  <dcterms:modified xsi:type="dcterms:W3CDTF">2014-01-13T09:48:00Z</dcterms:modified>
  <cp:revision>2</cp:revision>
  <dc:subject/>
  <dc:title>COMUNE DI MONTECALVO VERSIGGIA</dc:title>
</cp:coreProperties>
</file>