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9.03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quota riparto spese Sottocommissione Elettorale Circondariale anno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 il giorno ventinove del mese di Marz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determinazione n. 167 del 31.12.2012 del Comune di Stradella  con la quale viene effettuato il riparto delle spese di  funzionamento della Sottocommissione Elettorale Circondariale relativamente all’anno 2012 e viene stabilita la quota a carico di  ciascuno dei trenta Comuni del Mandamento calcolata dividendo la spesa globale per il numero complessivo degli elettori.</w:t>
      </w:r>
    </w:p>
    <w:p>
      <w:pPr>
        <w:pStyle w:val="Normal"/>
        <w:jc w:val="both"/>
        <w:rPr/>
      </w:pPr>
      <w:r>
        <w:rPr/>
        <w:t xml:space="preserve">Considerato chela spesa a carico di questo Comune per l’anno 2012 ammonta ad €.184,93 (quota per elettore €. 0,421240  x 439 elettori)  </w:t>
      </w:r>
    </w:p>
    <w:p>
      <w:pPr>
        <w:pStyle w:val="Normal"/>
        <w:jc w:val="both"/>
        <w:rPr/>
      </w:pPr>
      <w:r>
        <w:rPr/>
        <w:t xml:space="preserve">Ritenuto quindi di formalizzare l’impegno di spesa e di provvedere alla relativa liquidazion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la somma di €. 184,93 all’intervento 1010705 del B.P.2013 e di liquidare al Comune di Stradella la suddetta somma quale quota a carico di questo Comune per la  partecipazione nelle spese di funzionamento della S.E.C. per l’anno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resente determin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705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9.03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8:00Z</dcterms:created>
  <dc:creator>MONTECALVO VERSIGGIA</dc:creator>
  <dc:description/>
  <cp:keywords/>
  <dc:language>en-US</dc:language>
  <cp:lastModifiedBy>Carla</cp:lastModifiedBy>
  <cp:lastPrinted>2002-03-13T13:00:00Z</cp:lastPrinted>
  <dcterms:modified xsi:type="dcterms:W3CDTF">2014-01-13T09:38:00Z</dcterms:modified>
  <cp:revision>2</cp:revision>
  <dc:subject/>
  <dc:title>COMUNE DI MONTECALVO VERSIGGIA</dc:title>
</cp:coreProperties>
</file>