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UNE DI MONTECALVO VERSIGGIA</w:t>
      </w:r>
    </w:p>
    <w:p>
      <w:pPr>
        <w:pStyle w:val="Normal"/>
        <w:ind w:left="1068" w:hanging="0"/>
        <w:jc w:val="center"/>
        <w:rPr/>
      </w:pPr>
      <w:r>
        <w:rPr>
          <w:b/>
          <w:bCs/>
          <w:sz w:val="28"/>
        </w:rPr>
        <w:t>Prov</w:t>
      </w:r>
      <w:r>
        <w:rPr>
          <w:b/>
          <w:bCs/>
        </w:rPr>
        <w:t>. di Pavia</w:t>
      </w:r>
    </w:p>
    <w:p>
      <w:pPr>
        <w:pStyle w:val="Normal"/>
        <w:ind w:left="106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6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TERMINAZIONE DEL RESPONSABILE DEL SERVIZIO</w:t>
      </w:r>
    </w:p>
    <w:p>
      <w:pPr>
        <w:pStyle w:val="Normal"/>
        <w:ind w:left="106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0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N  4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 04.03.2013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ggetto :Impegno di spesa per potatura piante .CIG Z6F08F0DF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’anno duemilatredici   il giorno quattro     del mese di   marzo nel proprio ufficio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center"/>
        <w:rPr>
          <w:b/>
          <w:b/>
          <w:bCs/>
        </w:rPr>
      </w:pPr>
      <w:r>
        <w:rPr>
          <w:b/>
          <w:bCs/>
        </w:rPr>
        <w:t>IL RESPONSABILE DEL SERVIZ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Ritenuto necessario provvedere alla potatura  di dieci alberi messi a dimora  nel piazzale adiacente la sede municipale .</w:t>
      </w:r>
    </w:p>
    <w:p>
      <w:pPr>
        <w:pStyle w:val="Normal"/>
        <w:jc w:val="both"/>
        <w:rPr/>
      </w:pPr>
      <w:r>
        <w:rPr/>
        <w:t>Considerato che i dipendenti del servizio tecnico manutentivo non possono eseguire il lavoro perché necessita un cestello elevatore per poter intervenire sui rami più alti.</w:t>
      </w:r>
    </w:p>
    <w:p>
      <w:pPr>
        <w:pStyle w:val="Normal"/>
        <w:jc w:val="both"/>
        <w:rPr/>
      </w:pPr>
      <w:r>
        <w:rPr/>
        <w:t>Ritenuto pertanto opportuno avvalersi di una ditta esterna</w:t>
      </w:r>
    </w:p>
    <w:p>
      <w:pPr>
        <w:pStyle w:val="Normal"/>
        <w:jc w:val="both"/>
        <w:rPr/>
      </w:pPr>
      <w:r>
        <w:rPr/>
        <w:t>Considerato che la ditta Castagna Gabriele, la quale negli anni scorsi ha   eseguito la manutenzione delle aree verdi nel caso in cui  necessitava un’attrezzatura specialistica  dimostrando professionalità  e competenza, si è dichiarata disponibile ad eseguire il lavoro al costo unitario di € 50,00 comprensivo anche della pulitura delle ramaglie e del trasporto in discarica.</w:t>
      </w:r>
    </w:p>
    <w:p>
      <w:pPr>
        <w:pStyle w:val="Normal"/>
        <w:jc w:val="both"/>
        <w:rPr/>
      </w:pPr>
      <w:r>
        <w:rPr/>
        <w:t>Ritenuta conveniente l’offerta</w:t>
      </w:r>
    </w:p>
    <w:p>
      <w:pPr>
        <w:pStyle w:val="Normal"/>
        <w:jc w:val="both"/>
        <w:rPr/>
      </w:pPr>
      <w:r>
        <w:rPr/>
        <w:t>Richiamato l’art. 125 comma 11 del d. lgs 163/2006 e ritenuto legittimo procedere all’affidamento diretto dell’incarico.</w:t>
      </w:r>
    </w:p>
    <w:p>
      <w:pPr>
        <w:pStyle w:val="Normal"/>
        <w:jc w:val="both"/>
        <w:rPr/>
      </w:pPr>
      <w:r>
        <w:rPr/>
        <w:t>Visto il d .lgs.  n. 267/2000;</w:t>
      </w:r>
    </w:p>
    <w:p>
      <w:pPr>
        <w:pStyle w:val="Normal"/>
        <w:ind w:left="-180" w:hanging="0"/>
        <w:jc w:val="both"/>
        <w:rPr/>
      </w:pPr>
      <w:r>
        <w:rPr/>
        <w:t xml:space="preserve">   </w:t>
      </w:r>
      <w:r>
        <w:rPr/>
        <w:t>Visti lo Statuto comunale ed il vigente regolamento comunale di contabilità;</w:t>
      </w:r>
    </w:p>
    <w:p>
      <w:pPr>
        <w:pStyle w:val="Normal"/>
        <w:jc w:val="both"/>
        <w:rPr>
          <w:b/>
          <w:b/>
          <w:bCs/>
        </w:rPr>
      </w:pPr>
      <w:r>
        <w:rPr/>
        <w:t>Vista la legge 15 maggio 1997 n.12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TERMI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ffidare alla ditta  Castagna Gabriele di Santa Maria della Versa l’intervento di potatura degli alberi di cui in premessa  al costo unitario di € 50,00 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impegnare  a copertura della spesa la somma di €  605,00 comprensiva dell’IVA 21% all’intervento 1010203  del B.P. 2013 in corso di predisposizione  dando atto che il presente impegno è stato assunto in ossequio all’art. 163 comma 3 del d. lgs 267/2000 e all’art 6 del vigente regolamento sui controlli interni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provvedere alla liquidazione con imputazione al medesimo intervento al ricevimento della  fattura  e previa verifica della regolarità della prestazione   eseguita.</w:t>
      </w:r>
    </w:p>
    <w:p>
      <w:pPr>
        <w:pStyle w:val="Normal"/>
        <w:jc w:val="both"/>
        <w:rPr/>
      </w:pPr>
      <w:r>
        <w:rPr/>
        <w:t>La presente determinazione: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secutiva di precedente atto,non è soggetta a pubblicazione all’albo pretorio ed avrà esecuzione dopo il suo inserimento nella raccolta di cui all’art.183, comma 9, del  D.Leg.vo 18 agosto 2000,n. 26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non comportando impegno di spesa non sarà sottoposta al visto del Responsabile del servizio finanziario e diverrà esecutiva dopo il suo inserimento nella raccolta  di cui </w:t>
      </w:r>
    </w:p>
    <w:p>
      <w:pPr>
        <w:pStyle w:val="Normal"/>
        <w:ind w:left="1068" w:hanging="0"/>
        <w:jc w:val="both"/>
        <w:rPr/>
      </w:pPr>
      <w:r>
        <w:rPr/>
        <w:t xml:space="preserve">      </w:t>
      </w:r>
      <w:r>
        <w:rPr/>
        <w:t>all’art.183, comma 9, del D.Leg.vo 18 agosto 2000, n.26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mportando impegno di spesa sarà trasmessa al responsabile del servizio finanziario per la prescritta attestazione di regolarità contabile e copertura finanziaria  di cui all’art.151 D.leg.vo 18 agosto 2000 n.267, e diverrà esecutiva con l’apposizione della predetta attest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orma dell’art.8 della legge n. 241/1990 si rende noto che responsabile del procedimento  è la D.ssa Polizzi Concett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IL RESPONSABILE DEL SERVIZIO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 RESPONSABILE DEL SERVIZIO FINANZIARI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 relazione al disposto dell’art.151, comma 4. del decreto legislativo 18 agosto 2000 n. 267</w:t>
      </w:r>
    </w:p>
    <w:p>
      <w:pPr>
        <w:pStyle w:val="Normal"/>
        <w:jc w:val="center"/>
        <w:rPr/>
      </w:pPr>
      <w:r>
        <w:rPr/>
        <w:t>APPONE</w:t>
      </w:r>
    </w:p>
    <w:p>
      <w:pPr>
        <w:pStyle w:val="Normal"/>
        <w:rPr/>
      </w:pPr>
      <w:r>
        <w:rPr/>
        <w:t>Il visto di regolarità contabile 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ecalvo V. 04.03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IL RESPONSABILE DEL SERVIZI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numFmt w:val="decimal"/>
      <w:lvlText w:val="%1"/>
      <w:lvlJc w:val="left"/>
      <w:pPr>
        <w:tabs>
          <w:tab w:val="num" w:pos="1428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ind w:left="1068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6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3:11:00Z</dcterms:created>
  <dc:creator>MONTECALVO VERSIGGIA</dc:creator>
  <dc:description/>
  <dc:language>en-US</dc:language>
  <cp:lastModifiedBy>S</cp:lastModifiedBy>
  <cp:lastPrinted>2013-12-27T14:00:00Z</cp:lastPrinted>
  <dcterms:modified xsi:type="dcterms:W3CDTF">2013-12-27T13:11:00Z</dcterms:modified>
  <cp:revision>2</cp:revision>
  <dc:subject/>
  <dc:title>COMUNE DI MONTECALVO VERSIGGIA</dc:title>
</cp:coreProperties>
</file>