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4.01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mpegno di spesa per  canoni annuali  servizio di manutenzione ed  hosting albo we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Z5F0D7E90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ventiquattro del mese di    aprile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Ritenuto necessario provvedere ad assumere l’impegno di spesa per il canone annuale di manutenzione, assistenza telefonica  ed hosting  relativi all’albo web.</w:t>
      </w:r>
    </w:p>
    <w:p>
      <w:pPr>
        <w:pStyle w:val="Normal"/>
        <w:ind w:left="1068" w:hanging="0"/>
        <w:jc w:val="both"/>
        <w:rPr/>
      </w:pPr>
      <w:r>
        <w:rPr/>
        <w:t>Considerato che la InFor s.r.l., fornitore  del servizio, ha  confermato il prezzo offerto lo scorso anno.</w:t>
      </w:r>
    </w:p>
    <w:p>
      <w:pPr>
        <w:pStyle w:val="Normal"/>
        <w:ind w:left="360" w:firstLine="708"/>
        <w:rPr/>
      </w:pPr>
      <w:r>
        <w:rPr/>
        <w:t>Vista la legge 7 agosto 1990  n.241 e il D.L.vo n. 267/2000;</w:t>
      </w:r>
    </w:p>
    <w:p>
      <w:pPr>
        <w:pStyle w:val="Normal"/>
        <w:ind w:left="360" w:firstLine="708"/>
        <w:rPr/>
      </w:pPr>
      <w:r>
        <w:rPr/>
        <w:t>Visti lo Statuto comunale ed il vigente regolamento comunale di contabilità;</w:t>
      </w:r>
    </w:p>
    <w:p>
      <w:pPr>
        <w:pStyle w:val="Normal"/>
        <w:ind w:left="360" w:firstLine="708"/>
        <w:rPr/>
      </w:pPr>
      <w:r>
        <w:rPr/>
        <w:t>Visto il d. lgs 163/2006  art. 125 comma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ssegnare alla InFor s.r.l. per l’anno 2013  il servizio di manutenzione, assistenza telefonica ed hosting relativi all’albo web alle condizioni economiche di cui all’offerta agli atti dell’ufficio ragione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 impegnare la somma di € 445,75 di cui € 80,36  per IVA 22% all’intervento 1010203 del B.P. 2014  in corso di predisposizione dando atto che il presente impegno viene assunto nel rispetto del disposto dell’art. 163 comma 3 del d. lgs 267/2000 nonché dell’art. 6  comma 5 del vigente regolamento sulla disciplina  dei 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 fattur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  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4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MONTECALVO VERSIGGIA</dc:creator>
  <dc:description/>
  <dc:language>en-US</dc:language>
  <cp:lastModifiedBy>S</cp:lastModifiedBy>
  <cp:lastPrinted>2014-03-31T11:41:00Z</cp:lastPrinted>
  <dcterms:modified xsi:type="dcterms:W3CDTF">2014-03-31T09:41:00Z</dcterms:modified>
  <cp:revision>2</cp:revision>
  <dc:subject/>
  <dc:title>COMUNE DI MONTECALVO VERSIGGIA</dc:title>
</cp:coreProperties>
</file>