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MUNE DI MONTECALVO VERSIG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05.03.201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Liquidazione quota riparto spese Sottocommissione Elettorale Circondariale anno 20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/>
      </w:pPr>
      <w:r>
        <w:rPr/>
        <w:t>L’anno duemilaquindici  il giorno cinque del mese di Marzo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ista la determinazione n. 88 del 27.02.2015 del Comune di Stradella  con la quale viene effettuato il riparto delle spese di  funzionamento della Sottocommissione Elettorale Circondariale relativamente all’anno 2014 e viene stabilita la quota a carico di  ciascuno dei trenta Comuni del Mandamento calcolata dividendo la spesa globale per il numero  degli elettori.</w:t>
      </w:r>
    </w:p>
    <w:p>
      <w:pPr>
        <w:pStyle w:val="Normal"/>
        <w:jc w:val="both"/>
        <w:rPr/>
      </w:pPr>
      <w:r>
        <w:rPr/>
        <w:t xml:space="preserve">Considerato che la spesa a carico di questo Comune per l’anno 2014 ammonta ad €.178,19 (quota per elettore €. 0,419289  x 425 elettori)  </w:t>
      </w:r>
    </w:p>
    <w:p>
      <w:pPr>
        <w:pStyle w:val="Normal"/>
        <w:jc w:val="both"/>
        <w:rPr/>
      </w:pPr>
      <w:r>
        <w:rPr/>
        <w:t xml:space="preserve">Ritenuto quindi di formalizzare l’impegno di spesa e di provvedere alla relativa liquidazione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o il decreto legislativo 163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impegnare la somma di €. 178,19 all’intervento 1010705 del B.P.2015 ,in corso di predisposizione, e di liquidare al Comune di Stradella la suddetta somma quale quota a carico di questo Comune per la  partecipazione nelle spese di funzionamento della S.E.C. per l’anno 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dare atto che è stato rispettato il disposto dell’art. 163 comma 3 del decreto legislativo 267/2000 nonchè dell’art. 5 del vigente regolamento per i controlli inter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a presente determinaz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all’intervento 1010705 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 05.03.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35:00Z</dcterms:created>
  <dc:creator>MONTECALVO VERSIGGIA</dc:creator>
  <dc:description/>
  <dc:language>en-US</dc:language>
  <cp:lastModifiedBy>Rag</cp:lastModifiedBy>
  <cp:lastPrinted>2015-03-25T09:34:00Z</cp:lastPrinted>
  <dcterms:modified xsi:type="dcterms:W3CDTF">2015-03-25T08:35:00Z</dcterms:modified>
  <cp:revision>2</cp:revision>
  <dc:subject/>
  <dc:title>COMUNE DI MONTECALVO VERSIGGIA</dc:title>
</cp:coreProperties>
</file>