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1</w:t>
      </w:r>
    </w:p>
    <w:p>
      <w:pPr>
        <w:pStyle w:val="Normal"/>
        <w:rPr/>
      </w:pPr>
      <w:r>
        <w:rPr/>
        <w:t>DATA 12.06.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Liquidazione compenso per l’attività di Revisore per l’anno 2014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indici   il giorno dodici del mese di Giugn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liberazione del Consiglio Comunale n. 3 del 23.02.2012 con la quale è stato riconfermato alla dott.ssa Colombi Simona l’incarico di revisore del conto per il triennio 2012-2014.</w:t>
      </w:r>
    </w:p>
    <w:p>
      <w:pPr>
        <w:pStyle w:val="Normal"/>
        <w:jc w:val="both"/>
        <w:rPr/>
      </w:pPr>
      <w:r>
        <w:rPr/>
        <w:t>Visto il D.Leg.vo 77/95 art. 107 comma 1, aggiornato a seguito del D.M. n.475 del 25.09.97 e successivamente riaggiornato con D.M. Interni del 31.10.01 con cui è stato stabilito l’ammontare dei compensi per l’attività di Revisore del Conto.</w:t>
      </w:r>
    </w:p>
    <w:p>
      <w:pPr>
        <w:pStyle w:val="Normal"/>
        <w:jc w:val="both"/>
        <w:rPr/>
      </w:pPr>
      <w:r>
        <w:rPr/>
        <w:t xml:space="preserve">Vista la richiesta inoltrata dal revisore per il pagamento del compenso relativamente all’anno 2014  di €. 2.352,36 comprensiva di IVA 22% e contributo 4%, decurtata del 10% ai sensi della legge 122/2010 – art. 6- comma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itenuto provvedere alla relativa liquidazione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bookmarkStart w:id="0" w:name="OLE_LINK2"/>
      <w:bookmarkEnd w:id="0"/>
      <w:r>
        <w:rPr/>
        <w:t>Visto il D.Lgs. 163/2006 art. 124 comm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liquidare alla dott.ssa Colombi Simona  la somma  di €. 2.352,36 comprensiva di IVA 22% e contributo 4%  quale compenso per l’attività di  Revisore del conto per l’anno 2014 con imputazione della spesa all’intervento 1010103 del B.P. 2015 in conto Residui Passi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10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2.06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1:00Z</dcterms:created>
  <dc:creator>MONTECALVO VERSIGGIA</dc:creator>
  <dc:description/>
  <dc:language>en-US</dc:language>
  <cp:lastModifiedBy>Rag</cp:lastModifiedBy>
  <cp:lastPrinted>2015-07-17T09:31:00Z</cp:lastPrinted>
  <dcterms:modified xsi:type="dcterms:W3CDTF">2015-07-17T09:04:00Z</dcterms:modified>
  <cp:revision>3</cp:revision>
  <dc:subject/>
  <dc:title>COMUNE DI MONTECALVO VERSIGGIA</dc:title>
</cp:coreProperties>
</file>