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12.06.201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Impegno di spesa per acquisto di stampati e di beni e materiali di consumo per gli uffici comunali.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L’anno duemilaquindici il giorno dodici del mese di Giugn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0" w:name="OLE_LINK2"/>
      <w:bookmarkEnd w:id="0"/>
      <w:r>
        <w:rPr/>
        <w:t>Ritenuto necessario prenotare un impegno di spesa per  la fornitura di stampati e  l’acquisto di beni e materiali di consumo per il funzionamento degli uffici comunali agli interventi 1010202 e 1010203.</w:t>
      </w:r>
    </w:p>
    <w:p>
      <w:pPr>
        <w:pStyle w:val="Normal"/>
        <w:jc w:val="both"/>
        <w:rPr/>
      </w:pPr>
      <w:bookmarkStart w:id="1" w:name="OLE_LINK2"/>
      <w:bookmarkEnd w:id="1"/>
      <w:r>
        <w:rPr/>
        <w:t>Ritenuto altresì opportuno di far ricorso agli abituali fornitori  in caso di  prodotti non reperibili sul MEPA, e precisam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tta Maggioli S.p.a di Santarcangelo di Romag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tta F.E.P. di Voghe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tta Goia Prontufficio di Voghera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Magazzino di S.Maria della Versa per fornitura di piccola utensiler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tro Colori s.a.s di Stradella</w:t>
      </w:r>
    </w:p>
    <w:p>
      <w:pPr>
        <w:pStyle w:val="Normal"/>
        <w:jc w:val="both"/>
        <w:rPr/>
      </w:pPr>
      <w:r>
        <w:rPr/>
        <w:t>per la fornitura  di stampati e piccoli quantitativi di materiale di manutenzione ad uso del Cantonieri  Comunali.</w:t>
      </w:r>
    </w:p>
    <w:p>
      <w:pPr>
        <w:pStyle w:val="Normal"/>
        <w:jc w:val="both"/>
        <w:rPr/>
      </w:pPr>
      <w:r>
        <w:rPr/>
        <w:t>Considerato che in assenza del servizio di economato si è reso necessario anticipare somme per spese urgenti quali duplicazioni chiavi, vernice e pennelli , MUD, tavoli per il centro sportivo, una catena e per la spedizione urgente delle raccomandate per accertamenti IMU, per un totale di €.665,91.</w:t>
      </w:r>
    </w:p>
    <w:p>
      <w:pPr>
        <w:pStyle w:val="Normal"/>
        <w:jc w:val="both"/>
        <w:rPr/>
      </w:pPr>
      <w:bookmarkStart w:id="2" w:name="OLE_LINK3"/>
      <w:bookmarkEnd w:id="2"/>
      <w:r>
        <w:rPr/>
        <w:t>Dato atto che il presente impegno viene assunto nel rispetto dell’art. 6 comma 5 del vigente regolamento  sulla disciplina dei controlli inter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" w:name="OLE_LINK3"/>
      <w:bookmarkEnd w:id="3"/>
      <w:r>
        <w:rPr/>
        <w:t xml:space="preserve">  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bookmarkStart w:id="4" w:name="OLE_LINK4"/>
      <w:bookmarkEnd w:id="4"/>
      <w:r>
        <w:rPr/>
        <w:t>Visto il d.leg.vo 163/2006 art.125 comma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5" w:name="OLE_LINK4"/>
      <w:bookmarkStart w:id="6" w:name="OLE_LINK4"/>
      <w:bookmarkEnd w:id="6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 prenotare, limitatamente al 1° semestre 2015, per la fornitura di  stampati e materiali e beni di consumo per il funzionamento e la manutenzione degli uffici comunali un  impegno di spesa di €. 300,00 all’intervento 1010202 del B.P. 2015, e di €. 1.500,00 all’intervento 1010203 del B.P. 2015 in corso di predisposizio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liquidare alla ditta Maggioli  S.p.A. la somma di €.180,44 relativamente alla fattura n.2147592/14 per rilegatura registri stato civile e protocollo 2013 con imputazione all'intervento 1010203 del B.p. 201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liquidare altresì alla ditta Maggioli S.p.A. la somma di €. 30,74 relativamente alla fattura n.2100846/2015 per la fornitura di registri movimento mensile popolazione, con imputazione all'intervento 1010202 del B.P. 201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mettere mandato di pagamento di €. 665,91 al Responsabile del servizio finanziario per il recupero delle spese anticipate di cas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dare atto che il presente atto viene assunto nel rispetto dell'art.6 comma 5 del vigente regolamento sulla disciplina dei controlli inter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La presente determinazio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l’intervento 1010202 per €. 300,00 e all'intervento 1010203 per €.1.500,00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12.06.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21:00Z</dcterms:created>
  <dc:creator>MONTECALVO VERSIGGIA</dc:creator>
  <dc:description/>
  <dc:language>en-US</dc:language>
  <cp:lastModifiedBy>Rag</cp:lastModifiedBy>
  <cp:lastPrinted>2007-04-14T09:44:00Z</cp:lastPrinted>
  <dcterms:modified xsi:type="dcterms:W3CDTF">2015-07-18T09:21:00Z</dcterms:modified>
  <cp:revision>2</cp:revision>
  <dc:subject/>
  <dc:title>COMUNE DI MONTECALVO VERSIGGIA</dc:title>
</cp:coreProperties>
</file>