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27</w:t>
      </w:r>
    </w:p>
    <w:p>
      <w:pPr>
        <w:pStyle w:val="Normal"/>
        <w:jc w:val="both"/>
        <w:rPr/>
      </w:pPr>
      <w:r>
        <w:rPr/>
        <w:t>DATA  12.06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SGATE - erogazione del contributo per maggiori oneri sostenuti dal Com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a Rendicont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zione rendiconti per gli anni 2010- 2011-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indici il giorno dodici del mese di Giugno 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dal 1° gennaio 2009 è operativo il Sistema di Gestione delle Agevolazioni sulle tariffe energetiche (SGATE), che consente a tutti i Comuni Italiani di gestire l'iter burocratico previsto per la valutazione ed accettazione delle domande per l'ottenimento del Bonus per energia e gas da parte dei cittadini , istituito con il Decreto interministeriale del 28 dicembre 2007 e dalla Autorità per l'Energia elettrica e il gas del 6/08/2008 e s.m.i.</w:t>
      </w:r>
    </w:p>
    <w:p>
      <w:pPr>
        <w:pStyle w:val="Normal"/>
        <w:jc w:val="both"/>
        <w:rPr/>
      </w:pPr>
      <w:r>
        <w:rPr/>
        <w:t>Vista l'informativa A.N.C.I. del 27 maggio 2015 in merito alla erogazione di un contributo per i maggiori oneri sostenuti dai Comuni per l'espletamento delle attività di gestione del bonus elettrico e del bonus gas.</w:t>
      </w:r>
    </w:p>
    <w:p>
      <w:pPr>
        <w:pStyle w:val="Normal"/>
        <w:jc w:val="both"/>
        <w:rPr/>
      </w:pPr>
      <w:r>
        <w:rPr/>
        <w:t>Richiamata la deliberazione della Giunta Comunale n. 26 del 21 maggio 2015 con la quale è stata individuata la figura di Rendicontatore  Comunale nella persona del Dott. Delmonte Roberto. Considerato che il sistema SGATE ha comunicato in data 11 giugno c.a. che è stato riconosciuto al Comune di Montecalvo un rimborso di €. 103,68, relativamente agli anni 2010- 2011- 2012, come dai rendiconti economici allegati alla presente determ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.Lgs. 163/2006 art. 124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gli allegati rendiconti economici relativi agli anni 2010-2011 e 2012 per i maggiori oneri sostenuti dal Comune per il Sistema di Gestione delle agevolazioni sulle tariffe energetiche(SGA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la presente determinazione al Sistema  SGATE per il perfezionamento della pratica di rimb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 xml:space="preserve">Il visto di regolarità conta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12.06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4:00Z</dcterms:created>
  <dc:creator>MONTECALVO VERSIGGIA</dc:creator>
  <dc:description/>
  <dc:language>en-US</dc:language>
  <cp:lastModifiedBy>Rag</cp:lastModifiedBy>
  <cp:lastPrinted>2015-07-17T11:04:00Z</cp:lastPrinted>
  <dcterms:modified xsi:type="dcterms:W3CDTF">2015-07-17T09:04:00Z</dcterms:modified>
  <cp:revision>2</cp:revision>
  <dc:subject/>
  <dc:title>COMUNE DI MONTECALVO VERSIGGIA</dc:title>
</cp:coreProperties>
</file>