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14</w:t>
      </w:r>
    </w:p>
    <w:p>
      <w:pPr>
        <w:pStyle w:val="Normal"/>
        <w:jc w:val="both"/>
        <w:rPr/>
      </w:pPr>
      <w:r>
        <w:rPr/>
        <w:t>DATA  24.03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Quota adesione al Sistema Bibliotecario Integrato O.P. – anno 201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indici  il giorno ventiquattro del mese di  Marz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er"/>
        <w:keepNext w:val="true"/>
        <w:tabs>
          <w:tab w:val="clear" w:pos="4819"/>
          <w:tab w:val="clear" w:pos="9638"/>
        </w:tabs>
        <w:jc w:val="both"/>
        <w:rPr/>
      </w:pPr>
      <w:r>
        <w:rPr>
          <w:sz w:val="24"/>
        </w:rPr>
        <w:t>Richiamata la deliberazione del Consiglio Comunale n. 11 del 21 marzo 2007 con cui si era  deliberata l’adesione al “Sistema Bibliotecario integrato dell’Oltrepò Pavese” con sede in Voghera e si era approvata la  relativa convenzione.</w:t>
      </w:r>
    </w:p>
    <w:p>
      <w:pPr>
        <w:pStyle w:val="Header"/>
        <w:keepNext w:val="true"/>
        <w:tabs>
          <w:tab w:val="clear" w:pos="4819"/>
          <w:tab w:val="clear" w:pos="9638"/>
        </w:tabs>
        <w:jc w:val="both"/>
        <w:rPr/>
      </w:pPr>
      <w:r>
        <w:rPr>
          <w:sz w:val="24"/>
        </w:rPr>
        <w:t>Considerato che ai sensi degli articoli 13 comma 1) e art.14 comma 3 della Convenzione statuaria  ogni Comune associato versa una quota annuale calcolata sulla base del numero di abitanti (in ragione di €.0,60 per abitante).</w:t>
      </w:r>
    </w:p>
    <w:p>
      <w:pPr>
        <w:pStyle w:val="Header"/>
        <w:keepNext w:val="true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Visto che la quota dovuta per l’anno 2015 ammonta ad €. 316,80 e ritenuto di provvedere in me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316,80 all’intervento 1010103 del B.P. 2015 per le motivazioni  specificate in prem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è stato rispettato il disposto dell’art. 163 comma 3 del decreto legislativo 267/2000 nonchè dell’art. 5 del vigente regolamento per i controlli inter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mettere mandato di pagamento di €.316,80 a favore del Comune di Voghera per la quota di adesione  2015 al Sistema Bibliotecario Integrato dell’Oltrepò Pavese con imputazione all’intervento 1010103 del B.P. 2015 in fase di peedisposizion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103 del B.P. 2015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24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32:00Z</dcterms:created>
  <dc:creator>MONTECALVO VERSIGGIA</dc:creator>
  <dc:description/>
  <dc:language>en-US</dc:language>
  <cp:lastModifiedBy>Rag</cp:lastModifiedBy>
  <cp:lastPrinted>2015-03-28T09:32:00Z</cp:lastPrinted>
  <dcterms:modified xsi:type="dcterms:W3CDTF">2015-03-28T08:32:00Z</dcterms:modified>
  <cp:revision>2</cp:revision>
  <dc:subject/>
  <dc:title>COMUNE DI MONTECALVO VERSIGGIA</dc:title>
</cp:coreProperties>
</file>