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MUNE DI MONTECALVO VERSIGGIA</w:t>
      </w:r>
    </w:p>
    <w:p>
      <w:pPr>
        <w:pStyle w:val="Normal"/>
        <w:ind w:left="1068" w:hanging="0"/>
        <w:jc w:val="center"/>
        <w:rPr/>
      </w:pPr>
      <w:r>
        <w:rPr>
          <w:b/>
          <w:bCs/>
          <w:sz w:val="28"/>
        </w:rPr>
        <w:t>Prov</w:t>
      </w:r>
      <w:r>
        <w:rPr>
          <w:b/>
          <w:bCs/>
        </w:rPr>
        <w:t>. di Pavia</w:t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ind w:left="106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N  11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 21.02.2014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 :Installazione impianto di videosorveglianz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mpegno di spesa per realizzazione plinti di sostegno.</w:t>
      </w:r>
    </w:p>
    <w:p>
      <w:pPr>
        <w:pStyle w:val="Heading2"/>
        <w:rPr/>
      </w:pPr>
      <w:r>
        <w:rPr/>
        <w:t>CIG: Z1E0DFB47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’anno duemilaquattordici   il giorno   ventuno    del mese di  febbraio nel proprio ufficio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Normal"/>
        <w:ind w:left="10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emesso che con deliberazione della G.C. n. 5 del  01.02.2014 è stato  deciso di installare sul territorio comunale un impianto di videosorveglianza posizionando cinque telecamere  nei punti di intersezione fra strade comunali e strade provinciali di maggior transito  in modo da poter controllare gli accessi  delle  zone </w:t>
      </w:r>
      <w:r>
        <w:rPr>
          <w:sz w:val="23"/>
          <w:szCs w:val="23"/>
        </w:rPr>
        <w:t>riconosciute particolarmente a rischio per il ripetersi di attività illecite.</w:t>
      </w:r>
    </w:p>
    <w:p>
      <w:pPr>
        <w:pStyle w:val="Normal"/>
        <w:jc w:val="both"/>
        <w:rPr/>
      </w:pPr>
      <w:r>
        <w:rPr/>
        <w:t>Richiamata la propria determinazione n. 7/2014 con la quale si è provveduto ad acquistare dalla ditta Impianti s.p.a.  cinque pali di sostegno  su cui posizionare le telecamere.</w:t>
      </w:r>
    </w:p>
    <w:p>
      <w:pPr>
        <w:pStyle w:val="Normal"/>
        <w:jc w:val="both"/>
        <w:rPr/>
      </w:pPr>
      <w:r>
        <w:rPr/>
        <w:t>Considerato che i pali ,  avendo un’altezza di mt 6,8 necessitano di un plinto di sostegno in calcestruzzo al fine di garantirne la stabilità.</w:t>
      </w:r>
    </w:p>
    <w:p>
      <w:pPr>
        <w:pStyle w:val="Normal"/>
        <w:jc w:val="both"/>
        <w:rPr/>
      </w:pPr>
      <w:r>
        <w:rPr/>
        <w:t>Visto il preventivo di spesa elaborato dall’ufficio tecnico da cui emerge una spesa di € 3.000,00 comprendente lo scavo e il getto di cinque plinti in calcestruzzo con armatura della sede di inserimento del palo, lo scavo del terreno per la posa dei cavidotti per il collegamento con i contatori ENEL, la fornitura e posa  dei pozzetti con relativi chiusini per la linea elettrica e la posa dei pali.</w:t>
      </w:r>
    </w:p>
    <w:p>
      <w:pPr>
        <w:pStyle w:val="Normal"/>
        <w:jc w:val="both"/>
        <w:rPr/>
      </w:pPr>
      <w:r>
        <w:rPr/>
        <w:t>Richiamato l’art 125  del d. lgs 163/2006  e visto che si tratta di un intervento di importo inferiore ad € 40.000,00 è possibile  individuare l’appaltatore senza procedere ad alcuna procedura concorsuale.</w:t>
      </w:r>
    </w:p>
    <w:p>
      <w:pPr>
        <w:pStyle w:val="Normal"/>
        <w:jc w:val="both"/>
        <w:rPr/>
      </w:pPr>
      <w:r>
        <w:rPr/>
        <w:t>Interpellata la ditta Riccardi  di Riccardi Pierangelo e c. s.n.c. che si è dischiarata disponibile ad eseguire immediatamente l’intervento.</w:t>
      </w:r>
    </w:p>
    <w:p>
      <w:pPr>
        <w:pStyle w:val="Normal"/>
        <w:jc w:val="both"/>
        <w:rPr/>
      </w:pPr>
      <w:r>
        <w:rPr/>
        <w:t xml:space="preserve">Ritenuto provvedere ad assumere il necessario impegno di spesa </w:t>
      </w:r>
    </w:p>
    <w:p>
      <w:pPr>
        <w:pStyle w:val="Normal"/>
        <w:jc w:val="both"/>
        <w:rPr/>
      </w:pPr>
      <w:r>
        <w:rPr/>
        <w:t>Vista la legge 7 agosto 1990  n.241 e il D.L.vo n. 267/2000;</w:t>
      </w:r>
    </w:p>
    <w:p>
      <w:pPr>
        <w:pStyle w:val="Normal"/>
        <w:jc w:val="both"/>
        <w:rPr/>
      </w:pPr>
      <w:r>
        <w:rPr/>
        <w:t>Visti lo Statuto comunale ed il vigente regolamento comunale di contabilità;</w:t>
      </w:r>
    </w:p>
    <w:p>
      <w:pPr>
        <w:pStyle w:val="Normal"/>
        <w:jc w:val="both"/>
        <w:rPr>
          <w:b/>
          <w:b/>
          <w:bCs/>
        </w:rPr>
      </w:pPr>
      <w:r>
        <w:rPr/>
        <w:t>Vista la legge 15 maggio 1997 ,n.12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ffidare alla ditta Riccardi s.n.c. con sede in Santa Maria della Versa  l’intervento di realizzazione di cinque plinti per la posa dei pali di sostegno dell’impianto di videosorveglianz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mpegnare la somma di € 3.660,00 di cui € 660,00 per IVA 22%  all’intervento 2080103 del B.P. 2014 in corso di predisposi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are atto che il presente impegno di spesa è assunto nel rispetto dell’art. 163 commI 1 e 3 del d.lgs 267/2000   e dell’art. 5 comma 6 del vigente regolamento sulla disciplina dei controlli intern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provvedere alla liquidazione con imputazione al medesimo intervento al ricevimento della fattura e previa verifica tecnica sulla regolarità della  prestazione esegui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rPr/>
      </w:pPr>
      <w:r>
        <w:rPr/>
        <w:t>La presente determinazione: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X 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Dott. Concettina Polizz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calvo V  21.02.201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Carla Dez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/>
  </w:style>
  <w:style w:type="paragraph" w:styleId="Corpodeltesto2">
    <w:name w:val="Corpo del testo 2"/>
    <w:basedOn w:val="Normal"/>
    <w:qFormat/>
    <w:pPr/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43:00Z</dcterms:created>
  <dc:creator>MONTECALVO VERSIGGIA</dc:creator>
  <dc:description/>
  <dc:language>en-US</dc:language>
  <cp:lastModifiedBy>Segretaria</cp:lastModifiedBy>
  <cp:lastPrinted>2014-02-21T12:03:00Z</cp:lastPrinted>
  <dcterms:modified xsi:type="dcterms:W3CDTF">2014-04-19T08:44:00Z</dcterms:modified>
  <cp:revision>6</cp:revision>
  <dc:subject/>
  <dc:title>COMUNE DI MONTECALVO VERSIGGIA</dc:title>
</cp:coreProperties>
</file>