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E DI MONTECALVO VERSIGGIA</w:t>
      </w:r>
    </w:p>
    <w:p>
      <w:pPr>
        <w:pStyle w:val="Normal"/>
        <w:ind w:left="1068" w:hanging="0"/>
        <w:jc w:val="center"/>
        <w:rPr/>
      </w:pPr>
      <w:r>
        <w:rPr>
          <w:b/>
          <w:bCs/>
          <w:sz w:val="28"/>
        </w:rPr>
        <w:t>Prov</w:t>
      </w:r>
      <w:r>
        <w:rPr>
          <w:b/>
          <w:bCs/>
        </w:rPr>
        <w:t>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  12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21.02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Installazione impianto di videosorveglian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mpegno di spesa per realizzazione impianto elettric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G C20DFB486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’anno duemilaquattordici   il giorno   ventuno    del mese di  febbraio nel proprio ufficio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emesso che con deliberazione della G.C. n. 5 del  01.02.2014 è stato  deciso di installare sul territorio comunale un impianto di videosorveglianza posizionando cinque telecamere  nei punti di intersezione fra strade comunali e strade provinciali di maggior transito  in modo da poter controllare gli accessi  delle  zone </w:t>
      </w:r>
      <w:r>
        <w:rPr>
          <w:sz w:val="23"/>
          <w:szCs w:val="23"/>
        </w:rPr>
        <w:t>riconosciute particolarmente a rischio per il ripetersi di attività illecite.</w:t>
      </w:r>
    </w:p>
    <w:p>
      <w:pPr>
        <w:pStyle w:val="Normal"/>
        <w:jc w:val="both"/>
        <w:rPr/>
      </w:pPr>
      <w:r>
        <w:rPr/>
        <w:t>Richiamata la propria determinazione n.9/2014 con  la quale si è proceduto all’acquisto dalla ditta Impianti delle telecamere e di  tutte le attrezzature necessarie per la realizzazione dell’impianto.</w:t>
      </w:r>
    </w:p>
    <w:p>
      <w:pPr>
        <w:pStyle w:val="Normal"/>
        <w:jc w:val="both"/>
        <w:rPr/>
      </w:pPr>
      <w:r>
        <w:rPr/>
        <w:t>Considerato che è necessario provvedere alla realizzazione dell’impianto elettrico necessario per il funzionamento di tutto il sistema.</w:t>
      </w:r>
    </w:p>
    <w:p>
      <w:pPr>
        <w:pStyle w:val="Normal"/>
        <w:jc w:val="both"/>
        <w:rPr/>
      </w:pPr>
      <w:r>
        <w:rPr/>
        <w:t>Visto che l’ufficio tecnico ha stimato in € 3.000,00  il costo dell’impianto comprensivo della fornitura del materiale e della necessaria mano d’opera.</w:t>
      </w:r>
    </w:p>
    <w:p>
      <w:pPr>
        <w:pStyle w:val="Normal"/>
        <w:jc w:val="both"/>
        <w:rPr/>
      </w:pPr>
      <w:r>
        <w:rPr/>
        <w:t>Richiamato l’art 125  del d. lgs 163/2006  e dato atto che, trattandosi di  un intervento di importo inferiore ad € 40.000,00, è possibile  individuare l’appaltatore senza procedere ad alcuna procedura concorsuale.</w:t>
      </w:r>
    </w:p>
    <w:p>
      <w:pPr>
        <w:pStyle w:val="Normal"/>
        <w:jc w:val="both"/>
        <w:rPr/>
      </w:pPr>
      <w:r>
        <w:rPr/>
        <w:t>Visto il preventivo di spesa presentato dalla ditta Cav. Giorgio Sarchi di Roberto Rubertino con sede a Stradella che si è dichiarata disponibile ad eseguire l’intervento, comprensivo di tutte le prestazioni tecniche dettagliate nell’offerta agli atti dell’ufficio tecnico, al costo di € 2.800,00 oltre l’IVA di legge .</w:t>
      </w:r>
    </w:p>
    <w:p>
      <w:pPr>
        <w:pStyle w:val="Normal"/>
        <w:jc w:val="both"/>
        <w:rPr/>
      </w:pPr>
      <w:r>
        <w:rPr/>
        <w:t xml:space="preserve">Ritenuto provvedere ad assumere il necessario impegno di spesa </w:t>
      </w:r>
    </w:p>
    <w:p>
      <w:pPr>
        <w:pStyle w:val="Normal"/>
        <w:jc w:val="both"/>
        <w:rPr/>
      </w:pPr>
      <w:r>
        <w:rPr/>
        <w:t>Vista la legge 7 agosto 1990  n.24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a la legge 15 maggio 1997 ,n.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ffidare alla ditta Cav. Giorgio Sarchi di Roberto Rubertino con sede a Stradella la realizzazione dell’impianto elettrico necessario per l’alimentazione dell’impianto di videosorveglianza alle condizioni di cui all’offerta del 13 febbraio 2014 agli atti dell’ufficio tecn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la somma di € 3.416,00  di cui € 616,00 per IVA 22%  all’intervento 2080103 del B.P. 2014 in corso di predispos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il presente impegno di spesa è assunto nel rispetto dell’art. 163 commI 1 e 3 del d.lgs 267/2000   e dell’art. 5 comma 6 del vigente regolamento sulla disciplina dei controlli inter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a liquidazione con imputazione al medesimo intervento al ricevimento della fattura e previa verifica tecnica sulla regolarità della  prestazione esegui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X 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ott. Concettina Poli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  21.02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Carla De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/>
  </w:style>
  <w:style w:type="paragraph" w:styleId="Corpodeltesto2">
    <w:name w:val="Corpo del testo 2"/>
    <w:basedOn w:val="Normal"/>
    <w:qFormat/>
    <w:pPr/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9:00Z</dcterms:created>
  <dc:creator>MONTECALVO VERSIGGIA</dc:creator>
  <dc:description/>
  <dc:language>en-US</dc:language>
  <cp:lastModifiedBy>S</cp:lastModifiedBy>
  <cp:lastPrinted>2014-02-21T12:03:00Z</cp:lastPrinted>
  <dcterms:modified xsi:type="dcterms:W3CDTF">2014-04-10T10:43:00Z</dcterms:modified>
  <cp:revision>3</cp:revision>
  <dc:subject/>
  <dc:title>COMUNE DI MONTECALVO VERSIGGIA</dc:title>
</cp:coreProperties>
</file>