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8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08.02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Impegno di spesa per acquisto  prodotti di consumo per stampa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otto  del mese di    febbrai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siderato che è necessario provvedere all’acquisto di cartucce e toner per le stampanti ad uso degli uffici. </w:t>
      </w:r>
    </w:p>
    <w:p>
      <w:pPr>
        <w:pStyle w:val="Normal"/>
        <w:jc w:val="both"/>
        <w:rPr/>
      </w:pPr>
      <w:r>
        <w:rPr/>
        <w:t>Verificato sul MEPA la presenza di rivenditori che  forniscono le tipologie di prodotto necessarie e disponibili a evadere l’ordine anche per quantità molto limitate.</w:t>
      </w:r>
    </w:p>
    <w:p>
      <w:pPr>
        <w:pStyle w:val="Normal"/>
        <w:jc w:val="both"/>
        <w:rPr/>
      </w:pPr>
      <w:r>
        <w:rPr/>
        <w:t>Reperito presso la PAM  Ufficio  s.r.l. di Messina il toner  per la fotocopiatrice Konica Minolta .</w:t>
      </w:r>
    </w:p>
    <w:p>
      <w:pPr>
        <w:pStyle w:val="Normal"/>
        <w:jc w:val="both"/>
        <w:rPr/>
      </w:pPr>
      <w:r>
        <w:rPr/>
        <w:t>Considerato che il toner colore nero  necessario per la stampante Epson Stil Color 800    non è presente sul MEPA né presso la centrale regionale acquisti ARCA e ritenuto pertanto necessario acquistarlo presso la ditta Gioja Prontufficio abituale fornitore di questo Comun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itenuto pertanto provvedere ad assumere il relativo impegno di spesa. </w:t>
      </w:r>
    </w:p>
    <w:p>
      <w:pPr>
        <w:pStyle w:val="Normal"/>
        <w:jc w:val="both"/>
        <w:rPr/>
      </w:pPr>
      <w:r>
        <w:rPr/>
        <w:t>Vista la legge 7 agosto 1990 n. 241 e il D.L.vo n. 267/2000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Visti lo Statuto comunale ed il vigente regolamento comunale di contabilità;</w:t>
      </w:r>
    </w:p>
    <w:p>
      <w:pPr>
        <w:pStyle w:val="Normal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acquistare presso la PAM Ufficio s.r.l. di Messina il toner   necessario per la fotocopiatrice Konica Minolta meglio identificato nell’ordine agli atti dell’ufficio ragioneria  per una spesa di € 70,00 oltre l’IVA di legge  </w:t>
      </w:r>
      <w:r>
        <w:rPr>
          <w:b/>
          <w:bCs/>
        </w:rPr>
        <w:t xml:space="preserve">CIG Z140DB483F 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acquistare presso la ditta Gioja Prontufficio di Voghera  il toner  inchiostro nero necessario per la stampante Epson Stil Color 800 per una spesa di €  76,00 oltre l’IVA di legge </w:t>
      </w:r>
      <w:r>
        <w:rPr>
          <w:b/>
          <w:bCs/>
        </w:rPr>
        <w:t>CIG  Z6ED9B5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complessiva somma di somma di € 178,12  di cui €  32,12 per IVA di legge all’intervento 1010202   del  B.P. 2014 in corso di predisposizione dando atto che è stato rispettato il disposto dell’art. 163 comma 3 del d. lgs 267/2000 nonché dell’art. 6 del vigente regolamento per i controlli inter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e relative   liquidazioni con imputazione al medesimo intervento al ricevimento delle relative fatture e previa verifica circa la regolarità delle forniture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Concettina Pol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 08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9:00Z</dcterms:created>
  <dc:creator>MONTECALVO VERSIGGIA</dc:creator>
  <dc:description/>
  <dc:language>en-US</dc:language>
  <cp:lastModifiedBy>S</cp:lastModifiedBy>
  <cp:lastPrinted>2014-04-03T10:55:00Z</cp:lastPrinted>
  <dcterms:modified xsi:type="dcterms:W3CDTF">2014-04-03T08:59:00Z</dcterms:modified>
  <cp:revision>2</cp:revision>
  <dc:subject/>
  <dc:title>COMUNE DI MONTECALVO VERSIGGIA</dc:title>
</cp:coreProperties>
</file>