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MONTECALVO VERSIGGIA</w:t>
      </w:r>
    </w:p>
    <w:p>
      <w:pPr>
        <w:pStyle w:val="Normal"/>
        <w:ind w:left="1068" w:hanging="0"/>
        <w:jc w:val="center"/>
        <w:rPr/>
      </w:pPr>
      <w:r>
        <w:rPr>
          <w:b/>
          <w:bCs/>
          <w:sz w:val="28"/>
        </w:rPr>
        <w:t>Prov</w:t>
      </w:r>
      <w:r>
        <w:rPr>
          <w:b/>
          <w:bCs/>
        </w:rPr>
        <w:t>. di Pav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ind w:left="10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  14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18.03.2014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 :Impegno di spesa per  disinfestazione piante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G ZEF0E57B6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anno duemilaquattordici   il giorno  diciotto    del mese di   marzo nel proprio ufficio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itenuto necessario provvedere ad un intervento di disinfestazione dalla processionaria di un pino marittimo messo a dimora nel piazzale antistante il Cimitero Comunale anche al fine di evitare il propagarsi della malattia negli alberi vicini. </w:t>
      </w:r>
    </w:p>
    <w:p>
      <w:pPr>
        <w:pStyle w:val="Normal"/>
        <w:jc w:val="both"/>
        <w:rPr/>
      </w:pPr>
      <w:r>
        <w:rPr/>
        <w:t>Considerato che i dipendenti del servizio tecnico manutentivo non possono eseguire il lavoro perché necessita un cestello elevatore per poter intervenire sui rami più alti.</w:t>
      </w:r>
    </w:p>
    <w:p>
      <w:pPr>
        <w:pStyle w:val="Normal"/>
        <w:jc w:val="both"/>
        <w:rPr/>
      </w:pPr>
      <w:r>
        <w:rPr/>
        <w:t>Ritenuto pertanto opportuno avvalersi di una ditta esterna</w:t>
      </w:r>
    </w:p>
    <w:p>
      <w:pPr>
        <w:pStyle w:val="Normal"/>
        <w:jc w:val="both"/>
        <w:rPr/>
      </w:pPr>
      <w:r>
        <w:rPr/>
        <w:t>Considerato che la ditta Castagna Gabriele, la quale negli anni scorsi ha   eseguito la manutenzione delle aree verdi nel caso in cui  necessitava un’attrezzatura specialistica  dimostrando professionalità  e competenza, si è dichiarata disponibile ad eseguire il lavoro al costo di €. 120,00 comprensivo dell’IVA di legge</w:t>
      </w:r>
    </w:p>
    <w:p>
      <w:pPr>
        <w:pStyle w:val="Normal"/>
        <w:jc w:val="both"/>
        <w:rPr/>
      </w:pPr>
      <w:r>
        <w:rPr/>
        <w:t>Ritenuta conveniente l’offerta</w:t>
      </w:r>
    </w:p>
    <w:p>
      <w:pPr>
        <w:pStyle w:val="Normal"/>
        <w:jc w:val="both"/>
        <w:rPr/>
      </w:pPr>
      <w:r>
        <w:rPr/>
        <w:t>Richiamato l’art. 125 comma 11 del d. lgs 163/2006 e ritenuto legittimo procedere all’affidamento diretto dell’incarico.</w:t>
      </w:r>
    </w:p>
    <w:p>
      <w:pPr>
        <w:pStyle w:val="Normal"/>
        <w:jc w:val="both"/>
        <w:rPr/>
      </w:pPr>
      <w:r>
        <w:rPr/>
        <w:t>Visto il d .lgs.  n. 267/2000;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Visti lo Statuto comunale ed il vigente regolamento comunale di contabilità;</w:t>
      </w:r>
    </w:p>
    <w:p>
      <w:pPr>
        <w:pStyle w:val="Normal"/>
        <w:jc w:val="both"/>
        <w:rPr>
          <w:b/>
          <w:b/>
          <w:bCs/>
        </w:rPr>
      </w:pPr>
      <w:r>
        <w:rPr/>
        <w:t>Vista la legge 15 maggio 1997 n.1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ffidare alla ditta  Castagna Gabriele di Santa Maria della Versa l’intervento di cui in premess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e  a copertura della spesa la somma di €  120,00 comprensiva dell’IVA 22% all’intervento 1010203  del B.P. 2014 in corso di predisposizione  dando atto che il presente impegno è stato assunto in ossequio all’art. 163 comma 3 del d. lgs 267/2000 e all’art 6 del vigente regolamento sui controlli interni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ovvedere alla liquidazione con imputazione al medesimo intervento al ricevimento della  fattura  e previa verifica della regolarità della prestazione   eseguita.</w:t>
      </w:r>
    </w:p>
    <w:p>
      <w:pPr>
        <w:pStyle w:val="Normal"/>
        <w:jc w:val="both"/>
        <w:rPr/>
      </w:pPr>
      <w:r>
        <w:rPr/>
        <w:t>La presente determinazione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Concettina Polizzi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.18.03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Carla De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106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19:00Z</dcterms:created>
  <dc:creator>MONTECALVO VERSIGGIA</dc:creator>
  <dc:description/>
  <dc:language>en-US</dc:language>
  <cp:lastModifiedBy>S</cp:lastModifiedBy>
  <cp:lastPrinted>2013-12-27T14:00:00Z</cp:lastPrinted>
  <dcterms:modified xsi:type="dcterms:W3CDTF">2014-04-10T15:25:00Z</dcterms:modified>
  <cp:revision>3</cp:revision>
  <dc:subject/>
  <dc:title>COMUNE DI MONTECALVO VERSIGGIA</dc:title>
</cp:coreProperties>
</file>