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  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24.01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Impegno di spesa per  canone di utilizzo  del programma  “ Magnolia “ - calcolo IMU su web.  CIG Z120D7E8E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 il giorno ventiquattro del mese di   gennaio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>Richiamata la propria determinazione n.23 del 18.05.2012 con la quale si è acquistato dalla  InFor s.r.l  un  applicativo che permette il calcolo on line dell’IMU e la stampa del modello F24 necessario per il pagamento.</w:t>
      </w:r>
    </w:p>
    <w:p>
      <w:pPr>
        <w:pStyle w:val="Normal"/>
        <w:ind w:left="1068" w:hanging="0"/>
        <w:jc w:val="both"/>
        <w:rPr/>
      </w:pPr>
      <w:r>
        <w:rPr/>
        <w:t>Considerato che gli scorsi anni questo servizio ha riscosso il consenso dei contribuenti  e ritenuto opportuno  riproporre anche per l’anno in corso un servizio che permetta di rendere più agevole il calcolo di questa nuova imposta in modo da cercare di dissipare i numerosi dubbi interpretativi generati da un  quadro normativo di riferimento in continua evoluzione .</w:t>
      </w:r>
    </w:p>
    <w:p>
      <w:pPr>
        <w:pStyle w:val="Normal"/>
        <w:ind w:left="1068" w:hanging="0"/>
        <w:jc w:val="both"/>
        <w:rPr/>
      </w:pPr>
      <w:r>
        <w:rPr/>
        <w:t>Visto che la ditta fornitrice ha  confermato anche per il 2014 il canone di € 160,00 per l’aggiornamento del programma con le tariffe che verranno deliberate dal Consiglio Comunale e per l’utilizzo dell’applicativo.</w:t>
      </w:r>
    </w:p>
    <w:p>
      <w:pPr>
        <w:pStyle w:val="Normal"/>
        <w:ind w:left="1068" w:hanging="0"/>
        <w:jc w:val="both"/>
        <w:rPr/>
      </w:pPr>
      <w:r>
        <w:rPr/>
        <w:t xml:space="preserve">Ritenuto pertanto di provvedere ad assumere il relativo impegno di spesa. 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left="360" w:firstLine="708"/>
        <w:rPr/>
      </w:pPr>
      <w:r>
        <w:rPr/>
        <w:t>Vista la legge 7 agosto 1990  n.241 e il D.L.vo n. 267/2000;</w:t>
      </w:r>
    </w:p>
    <w:p>
      <w:pPr>
        <w:pStyle w:val="Normal"/>
        <w:ind w:left="360" w:firstLine="708"/>
        <w:rPr/>
      </w:pPr>
      <w:r>
        <w:rPr/>
        <w:t>Visti lo Statuto comunale ed il vigente regolamento comunale di contabilità;</w:t>
      </w:r>
    </w:p>
    <w:p>
      <w:pPr>
        <w:pStyle w:val="Normal"/>
        <w:ind w:left="360" w:firstLine="708"/>
        <w:rPr>
          <w:b/>
          <w:b/>
          <w:bCs/>
        </w:rPr>
      </w:pPr>
      <w:r>
        <w:rPr/>
        <w:t>Vista la legge 15 maggio 1997 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utilizzare anche per l’anno in corso  il software Magnolia  per il calcolo on line dell’IMU  e di impegnare la somma di € 195,20 di cui €  35,2 0 per IVA 22% all’intervento 1010203 del B.P. 2014 in corso di predisposizione, dando atto che il presente impegno è assunto nel rispetto dell’art. 163 comma 3 del d. lgs   267/2000  e dell’art. 6 del vigente regolamento per il sistema dei controlli inter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con imputazione al medesimo intervento al ricevimento di regolare fattura e previa verifica della regolarità della prestazion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X 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Concettina Pol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 24.0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Carla D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4:00Z</dcterms:created>
  <dc:creator>MONTECALVO VERSIGGIA</dc:creator>
  <dc:description/>
  <dc:language>en-US</dc:language>
  <cp:lastModifiedBy>S</cp:lastModifiedBy>
  <cp:lastPrinted>2014-03-31T10:20:00Z</cp:lastPrinted>
  <dcterms:modified xsi:type="dcterms:W3CDTF">2014-03-31T08:24:00Z</dcterms:modified>
  <cp:revision>2</cp:revision>
  <dc:subject/>
  <dc:title>COMUNE DI MONTECALVO VERSIGGIA</dc:title>
</cp:coreProperties>
</file>