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  6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01.02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Scelta del sistema di contrattazione per l’affidamento del servizio di gestione centro  sportivo polifunzionale.</w:t>
      </w:r>
    </w:p>
    <w:p>
      <w:pPr>
        <w:pStyle w:val="Heading2"/>
        <w:rPr/>
      </w:pPr>
      <w:r>
        <w:rPr/>
        <w:t xml:space="preserve">CIG: Z1A0DA3B41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’anno duemilaquattordici   il giorno uno del mese di   febbraio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IL RESPONSABILE DEL SERVIZI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Richiamata la deliberazione del C.C. n. 7/2004 con la quale si è deciso di affidare in appalto la gestione dell’impianto sportivo polifunzionale e dell’annesso locale bar e si è approvata la convenzione per la gestione del servizio .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Ricordato che è scaduto il contratto con il precedente gestore.</w:t>
      </w:r>
    </w:p>
    <w:p>
      <w:pPr>
        <w:pStyle w:val="Corpodeltesto2"/>
        <w:jc w:val="both"/>
        <w:rPr/>
      </w:pPr>
      <w:r>
        <w:rPr>
          <w:b w:val="false"/>
        </w:rPr>
        <w:t>Ritenuto di procedere alla scelta del contraente mediante procedura aperta per il rispetto dei principi di trasparenza, rotazione e parità di trattamento, anche se si tratta di un servizio di valore inferiore a  € 20.000,00.</w:t>
      </w:r>
    </w:p>
    <w:p>
      <w:pPr>
        <w:pStyle w:val="Corpodeltesto2"/>
        <w:jc w:val="both"/>
        <w:rPr/>
      </w:pPr>
      <w:r>
        <w:rPr>
          <w:b w:val="false"/>
        </w:rPr>
        <w:t>Richiamato l’art 124 del d.lgs.163/2006 e ritenuto di pubblicare il bando di gara all’Albo Pretorio Web ,visto che l’importo a base d’asta è di € 500,00.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Vista la legge 7 agosto 1990  241 e il D.L.vo n. 267/2000;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Visti lo Statuto comunale ed il vigente regolamento comunale di contabilità;</w:t>
      </w:r>
    </w:p>
    <w:p>
      <w:pPr>
        <w:pStyle w:val="Corpodeltesto2"/>
        <w:jc w:val="both"/>
        <w:rPr>
          <w:b w:val="false"/>
          <w:b w:val="false"/>
          <w:bCs/>
        </w:rPr>
      </w:pPr>
      <w:r>
        <w:rPr>
          <w:b w:val="false"/>
        </w:rPr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cedere alla scelta del contraente per la gestione dell’impianto sportivo polifunzionale mediante procedura aper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il bando di gara allegato al presente atto che verrà pubblicato all’albo pretorio per quindici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X  non comportando impegno di spesa non sarà sottoposta al visto del Responsabile del servizio finanziario e diverrà esecutiva dopo il suo inserimento nella raccolta  di cui       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Concettina Polizz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6:00Z</dcterms:created>
  <dc:creator>MONTECALVO VERSIGGIA</dc:creator>
  <dc:description/>
  <dc:language>en-US</dc:language>
  <cp:lastModifiedBy>S</cp:lastModifiedBy>
  <cp:lastPrinted>2014-03-31T11:56:00Z</cp:lastPrinted>
  <dcterms:modified xsi:type="dcterms:W3CDTF">2014-03-31T09:56:00Z</dcterms:modified>
  <cp:revision>2</cp:revision>
  <dc:subject/>
  <dc:title>COMUNE DI MONTECALVO VERSIGGIA</dc:title>
</cp:coreProperties>
</file>