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N  15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29.03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Impegno di spesa per acquisto  personal comput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ventinove del mese di    marzo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dal prossimo 8 aprile la Microsoft , impresa elaboratrice del sistema informatico Windows XP non fornisce più il supporto tecnico a detto sistema, per cui, venendo a mancare gli aggiornamenti rilasciati periodicamente, i computer  su cui è installato sono esposti agli attacchi dei virus informatici.</w:t>
      </w:r>
    </w:p>
    <w:p>
      <w:pPr>
        <w:pStyle w:val="Normal"/>
        <w:jc w:val="both"/>
        <w:rPr/>
      </w:pPr>
      <w:r>
        <w:rPr/>
        <w:t>Considerato che , al fine di evitare che i programmi in dotazione agli uffici possano subire dei danni, è necessario provvedere all’installazione delle nuove versioni di Windows e precisamente Windows 7 o 8 .</w:t>
      </w:r>
    </w:p>
    <w:p>
      <w:pPr>
        <w:pStyle w:val="Normal"/>
        <w:jc w:val="both"/>
        <w:rPr/>
      </w:pPr>
      <w:r>
        <w:rPr/>
        <w:t>Verificato che i personal computer in dotazione all’ufficio ragioneria, segreteria e  anagrafe non sono in grado di supportare i suddetti nuovi sistemi informatici per cui è indispensabile procedere alla loro sostituzione.</w:t>
      </w:r>
    </w:p>
    <w:p>
      <w:pPr>
        <w:pStyle w:val="Normal"/>
        <w:jc w:val="both"/>
        <w:rPr/>
      </w:pPr>
      <w:r>
        <w:rPr/>
        <w:t>Ricordato che l' Unione dell’Alta Valle Versa, di cui questo Comune fa parte, gestisce il servizio di informatizzazione degli uffici e ha provveduto  ad acquistare  tramite il MEPA le apparecchiature necessarie al costo unitario di € 474,00.</w:t>
      </w:r>
    </w:p>
    <w:p>
      <w:pPr>
        <w:pStyle w:val="TextBody"/>
        <w:rPr/>
      </w:pPr>
      <w:r>
        <w:rPr/>
        <w:t xml:space="preserve">Ricordato che la Regione Lombardia concorre alla copertura della quota del 50% della spesa a titolo di contributo straordinario per la gestione delle unioni lombarde, ai sensi della legge regionale n. 19/2009 e del relativo regolamento attuativo. </w:t>
      </w:r>
    </w:p>
    <w:p>
      <w:pPr>
        <w:pStyle w:val="Normal"/>
        <w:jc w:val="both"/>
        <w:rPr/>
      </w:pPr>
      <w:r>
        <w:rPr/>
        <w:t xml:space="preserve">Ritenuto necessario provvedere a trasferire le risorse a copertura della restante quota del la spesa. </w:t>
      </w:r>
    </w:p>
    <w:p>
      <w:pPr>
        <w:pStyle w:val="Normal"/>
        <w:ind w:left="360" w:firstLine="708"/>
        <w:rPr/>
      </w:pPr>
      <w:r>
        <w:rPr/>
        <w:t>Vista la legge 7 agosto 1990 ,n.421 e il D.L.vo n. 267/2000;</w:t>
      </w:r>
    </w:p>
    <w:p>
      <w:pPr>
        <w:pStyle w:val="Normal"/>
        <w:ind w:left="360" w:firstLine="708"/>
        <w:rPr/>
      </w:pPr>
      <w:r>
        <w:rPr/>
        <w:t>Visti lo Statuto comunale ed il vigente regolamento comunale di contabilità;</w:t>
      </w:r>
    </w:p>
    <w:p>
      <w:pPr>
        <w:pStyle w:val="Normal"/>
        <w:ind w:left="360" w:firstLine="708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 867,42 all’intervento  2010507  del B.P. 2014 in corso di predisposizione dando atto che il presente impegno è assunto nel rispetto dell’art. 163 commi 1 e 3 del d. lgs 267/2000 e dell’art. 5 comma 6 del vigente Regolamento sulla disciplina dei controlli inter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i provvedere alla liquidazione a favore dell’Unione di Comuni Lombarda dell’Alta Valle Versa  con imputazione al medesimo interv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Concettina Pol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29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Carla Dezza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416077"/>
      <w:u w:val="none"/>
    </w:rPr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02:00Z</dcterms:created>
  <dc:creator>MONTECALVO VERSIGGIA</dc:creator>
  <dc:description/>
  <dc:language>en-US</dc:language>
  <cp:lastModifiedBy>Segretaria</cp:lastModifiedBy>
  <cp:lastPrinted>2006-12-29T13:31:00Z</cp:lastPrinted>
  <dcterms:modified xsi:type="dcterms:W3CDTF">2014-04-19T10:05:00Z</dcterms:modified>
  <cp:revision>3</cp:revision>
  <dc:subject/>
  <dc:title>COMUNE DI MONTECALVO VERSIGGIA</dc:title>
</cp:coreProperties>
</file>