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COMUNE DI MONTECALVO VERSIGG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v. di Pav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TERMINAZIONE DEL RESPONSABILE DEL SERVIZI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N.52</w:t>
      </w:r>
    </w:p>
    <w:p>
      <w:pPr>
        <w:pStyle w:val="Normal"/>
        <w:jc w:val="both"/>
        <w:rPr/>
      </w:pPr>
      <w:r>
        <w:rPr/>
        <w:t>DATA  26.09.2015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/>
        <w:t>OGGETTO: SGATE - erogazione del contributo per maggiori oneri sostenuti dal Comu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provazione rendiconti anno 201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’anno duemilaquindici il giorno ventisei del mese di Settembre  nel proprio ufficio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cordato che dal 1° gennaio 2009 è operativo il Sistema di Gestione delle Agevolazioni sulle tariffe energetiche (SGATE), che consente a tutti i Comuni Italiani di gestire l'iter burocratico previsto per la valutazione ed accettazione delle domande per l'ottenimento del Bonus per energia e gas da parte dei cittadini , istituito con il Decreto interministeriale del 28 dicembre 2007 e dalla Autorità per l'Energia elettrica e il gas del 6/08/2008 e s.m.i.</w:t>
      </w:r>
    </w:p>
    <w:p>
      <w:pPr>
        <w:pStyle w:val="Normal"/>
        <w:jc w:val="both"/>
        <w:rPr/>
      </w:pPr>
      <w:r>
        <w:rPr/>
        <w:t>Vista l'informativa A.N.C.I. del 27 maggio 2015 in merito alla erogazione di un contributo per i maggiori oneri sostenuti dai Comuni per l'espletamento delle attività di gestione del bonus elettrico e del bonus gas.</w:t>
      </w:r>
    </w:p>
    <w:p>
      <w:pPr>
        <w:pStyle w:val="Normal"/>
        <w:jc w:val="both"/>
        <w:rPr/>
      </w:pPr>
      <w:r>
        <w:rPr/>
        <w:t>Richiamata la deliberazione della Giunta Comunale n. 26 del 21 maggio 2015 con la quale è stata individuata la figura di Rendicontatore  Comunale nella persona del Dott. Delmonte Roberto. Considerato che il sistema SGATE ha comunicato che è stato riconosciuto al Comune di Montecalvo Versiggia un rimborso di €. 72,96 relativamente all'anno 2013, come dai rendiconti economici allegati alla presente determin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legge 7 agosto 1990 ,n.421 e il D.Leg.vo n. 267/2000.</w:t>
      </w:r>
    </w:p>
    <w:p>
      <w:pPr>
        <w:pStyle w:val="Normal"/>
        <w:jc w:val="both"/>
        <w:rPr/>
      </w:pPr>
      <w:r>
        <w:rPr/>
        <w:t>Visti lo Statuto Comunale e il vigente regolamento comunale di contabilità.</w:t>
      </w:r>
    </w:p>
    <w:p>
      <w:pPr>
        <w:pStyle w:val="Normal"/>
        <w:jc w:val="both"/>
        <w:rPr/>
      </w:pPr>
      <w:r>
        <w:rPr/>
        <w:t>Visto il D.Lgs. 163/2006 art. 124 comma 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TERM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pprovare gli allegati rendiconti economici relativi all'anno 2013 per i maggiori oneri sostenuti dal Comune per il Sistema di Gestione delle agevolazioni sulle tariffe energetiche(SGATE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trasmettere la presente determinazione al Sistema  SGATE per il perfezionamento della pratica di rimbors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nche ai fini della pubblicità degli atti e della trasparenza amministrativa sarà pubblicata  all’albo      pretorio comunale da oggi per 15 giorni consecutivi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ecutiva di precedente atto,non è soggetta a pubblicazione all’albo pretorio ed avrà esecuzione dopo il suo inserimento nella raccolta di cui all’art.183, comma 9, del  D.Leg.vo 18 agosto 2000,n. 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non comportando impegno di spesa non sarà sottoposta al visto del Responsabile del servizio finanziario e diverrà esecutiva dopo il suo inserimento nella raccolta  di cui </w:t>
      </w:r>
    </w:p>
    <w:p>
      <w:pPr>
        <w:pStyle w:val="Normal"/>
        <w:ind w:left="1068" w:hanging="0"/>
        <w:jc w:val="both"/>
        <w:rPr/>
      </w:pPr>
      <w:r>
        <w:rPr/>
        <w:t xml:space="preserve">      </w:t>
      </w:r>
      <w:r>
        <w:rPr/>
        <w:t>all’art.183, comma 9, del D.Leg.vo 18 agosto 2000, n.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mportando impegno di spesa sarà trasmessa al responsabile del servizio finanziario per la prescritta attestazione di regolarità contabile e copertura finanziaria  di cui all’art.151 D.leg.vo 18 agosto 2000 n.267, e diverrà esecutiva con l’apposizione della predetta attes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orma dell’art.8 della legge n. 241/1990 si rende noto che responsabile del procedimento  è la D.ssa Polizzi Concett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 relazione al disposto dell’art.151, comma 4. del decreto legislativo 18 agosto 2000 n. 267</w:t>
      </w:r>
    </w:p>
    <w:p>
      <w:pPr>
        <w:pStyle w:val="Normal"/>
        <w:jc w:val="center"/>
        <w:rPr/>
      </w:pPr>
      <w:r>
        <w:rPr/>
        <w:t>APPONE</w:t>
      </w:r>
    </w:p>
    <w:p>
      <w:pPr>
        <w:pStyle w:val="Normal"/>
        <w:rPr/>
      </w:pPr>
      <w:r>
        <w:rPr/>
        <w:t xml:space="preserve">Il visto di regolarità contabi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ecalvo Versiggia,26.09.201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decimal"/>
      <w:lvlText w:val="%1"/>
      <w:lvlJc w:val="lef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11:40:00Z</dcterms:created>
  <dc:creator>MONTECALVO VERSIGGIA</dc:creator>
  <dc:description/>
  <dc:language>en-US</dc:language>
  <cp:lastModifiedBy>Rag</cp:lastModifiedBy>
  <cp:lastPrinted>2015-07-17T11:04:00Z</cp:lastPrinted>
  <dcterms:modified xsi:type="dcterms:W3CDTF">2015-09-26T11:40:00Z</dcterms:modified>
  <cp:revision>2</cp:revision>
  <dc:subject/>
  <dc:title>COMUNE DI MONTECALVO VERSIGGIA</dc:title>
</cp:coreProperties>
</file>