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MUNE DI MONTECALVO VERSIG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19.08.201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Impegno di spesa per acquisto di beni e materiali di consumo per gli uffici comunali per l’anno 2013.</w:t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L’anno duemilatredici il giorno diciannove del mese di Agosto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tenuto necessario prenotare un impegno di spesa per l’acquisto di beni e materiali di consumo per il funzionamento degli uffici comunali all’intervento 1010203.</w:t>
      </w:r>
    </w:p>
    <w:p>
      <w:pPr>
        <w:pStyle w:val="Normal"/>
        <w:jc w:val="both"/>
        <w:rPr/>
      </w:pPr>
      <w:r>
        <w:rPr/>
        <w:t>Ritenuto altresì opportuno di far ricorso agli abituali fornitori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tta Goia Prontufficio di Voghera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Magazzino di S.Maria della Versa per fornitura di piccola utensiler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tro Colori s.a.s di Stradella</w:t>
      </w:r>
    </w:p>
    <w:p>
      <w:pPr>
        <w:pStyle w:val="Normal"/>
        <w:jc w:val="both"/>
        <w:rPr/>
      </w:pPr>
      <w:r>
        <w:rPr/>
        <w:t>stante che le somme spese per queste causali non sono tali da giustificare la scelta dei fornitori  mediante pubblico incanto.</w:t>
      </w:r>
    </w:p>
    <w:p>
      <w:pPr>
        <w:pStyle w:val="Normal"/>
        <w:jc w:val="both"/>
        <w:rPr/>
      </w:pPr>
      <w:r>
        <w:rPr/>
        <w:t>Richiamata la determinazione n. 11 del 29 marzo c.a. con cui si era provveduto, in assenza del bilancio di previsione ad effettuare un impegno di spesa ,in dodicesimi  di €. 1.500,00.</w:t>
      </w:r>
    </w:p>
    <w:p>
      <w:pPr>
        <w:pStyle w:val="Normal"/>
        <w:jc w:val="both"/>
        <w:rPr/>
      </w:pPr>
      <w:r>
        <w:rPr/>
        <w:t>Dato atto che il presente impegno viene assunto nel rispetto dell’art. 6 comma 5 del vigente regolamento  sulla disciplina dei controlli inter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a la legge 15 maggio 1997 ,n.1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 prenotare per la fornitura di materiali e beni di consumo per il funzionamento e la manutenzione degli uffici comunali un ulteriore impegno di spesa di €. 2.500,00 all’intervento 1010202 del B.P. 2013, da acquistare dai fornitori di cui in premes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La presente determinazio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che ai fini della pubblicità degli atti e della trasparenza amministrativa sarà pubblicata  all’albo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l’intervento 1010202 per €. 2.500,00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 19.08-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43:00Z</dcterms:created>
  <dc:creator>MONTECALVO VERSIGGIA</dc:creator>
  <dc:description/>
  <cp:keywords/>
  <dc:language>en-US</dc:language>
  <cp:lastModifiedBy>Carla</cp:lastModifiedBy>
  <cp:lastPrinted>2014-03-10T13:42:00Z</cp:lastPrinted>
  <dcterms:modified xsi:type="dcterms:W3CDTF">2014-03-10T12:55:00Z</dcterms:modified>
  <cp:revision>3</cp:revision>
  <dc:subject/>
  <dc:title>COMUNE DI MONTECALVO VERSIGGIA</dc:title>
</cp:coreProperties>
</file>