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9</w:t>
      </w:r>
    </w:p>
    <w:p>
      <w:pPr>
        <w:pStyle w:val="Normal"/>
        <w:rPr/>
      </w:pPr>
      <w:r>
        <w:rPr/>
        <w:t>DATA  22.08.2015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2 agosto 2015: compenso Società dell'Accademi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G. ZF615C5C2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indici il giorno  ventidue  del mese di Agost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l'Associazione culturale "Società dell'Accademia" con sede in Voghera ha organizzato una rassegna di concerti di musica classica e da camera in numerose località dell'Oltrepò Pavese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 del mese di agosto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>Richiamato il protocollo d'intesa con la Società dell'Accademia , con cui il Comune si è assunto l'impegno di erogare la somma di €.5.000,00 IVA esclusa a sostegno dei costi di realizzazione della manifestazione.</w:t>
      </w:r>
    </w:p>
    <w:p>
      <w:pPr>
        <w:pStyle w:val="Normal"/>
        <w:jc w:val="both"/>
        <w:rPr/>
      </w:pPr>
      <w:r>
        <w:rPr/>
        <w:t>Ritenuto necessario assumere l'impegno.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e all’intervento 1050203 del B.P. 2015 la somma di €. 5.500,00 comprensiva dell'IVA 10%  per l'organizzazione della manifest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uddetta somma alla Società dell'Accademia al ricevimento di regola fattura, con imputazione all'intervento 1050203 del B.P. 2015 in conto compe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22.08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8:00Z</dcterms:created>
  <dc:creator>MONTECALVO VERSIGGIA</dc:creator>
  <dc:description/>
  <dc:language>en-US</dc:language>
  <cp:lastModifiedBy>Rag</cp:lastModifiedBy>
  <cp:lastPrinted>2015-08-31T12:58:00Z</cp:lastPrinted>
  <dcterms:modified xsi:type="dcterms:W3CDTF">2015-09-22T10:59:00Z</dcterms:modified>
  <cp:revision>3</cp:revision>
  <dc:subject/>
  <dc:title>COMUNE DI MONTECALVO VERSIGGIA</dc:title>
</cp:coreProperties>
</file>