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40</w:t>
      </w:r>
    </w:p>
    <w:p>
      <w:pPr>
        <w:pStyle w:val="Normal"/>
        <w:rPr/>
      </w:pPr>
      <w:r>
        <w:rPr/>
        <w:t>DATA  10.07.2015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4 agosto 2014 - affissione manifesti e  diritti SIA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quindici il giorno dieci del mese di Lugli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di musica classica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Ritenuto necessario  assumere il necessario impegno di spesa  per l’installazione di un contatore temporaneo e per l’affissione dei manifesti che pubblicizzano la manifestazione e per il contributo alla S.I.A.E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tenuto pertanto di assumere il relativo impegno di spesa.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5 la somma complessiva di €.767.77  così suddivisa : €. 203,75 per la posa un contatore da 30 KW per tre giorni,  €.218,60 per i diritti di affissione  dei manifesti ,ed  €. 345,42 per i diritti d'autori dovuti alla SIA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la SIAE di Stradella la somma di €. 345,42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mettere mandati di pagamento di €.218,60 ed €. 203,75  a favore del Responsabile del Servizio Finanziario che ha anticipato di cassa la suddetta som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. 767,77  all’intervento 1050203 del B.P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0.07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8:00Z</dcterms:created>
  <dc:creator>MONTECALVO VERSIGGIA</dc:creator>
  <dc:description/>
  <dc:language>en-US</dc:language>
  <cp:lastModifiedBy>Rag</cp:lastModifiedBy>
  <cp:lastPrinted>2009-10-26T10:02:00Z</cp:lastPrinted>
  <dcterms:modified xsi:type="dcterms:W3CDTF">2015-09-23T09:13:00Z</dcterms:modified>
  <cp:revision>5</cp:revision>
  <dc:subject/>
  <dc:title>COMUNE DI MONTECALVO VERSIGGIA</dc:title>
</cp:coreProperties>
</file>