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Pa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EDA TECNICA IMMOBI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fabbricato è ubicato sul crinale tra le valli Versa e Scuropasso, fronteggia la s.p. n. 45 e si trova in corrispondenza con il bivio con la strada comunale per la frazione Michela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caratteristiche costruttive sono tradizionali  ovvero muratura portante in mattoni pieni, solai in latero - cemento, serramenti in legno con persiane ad ante, tetto con orditura portante in legno e manto di copertura in tegole di copp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fabbricato originariamente destinato a scuola elementare, nell'anno 2008 è stato oggetti di qualificazione mediante opere di manutenzione straordinaria che hanno riguardato in particolare la sostituzione della pavimentazione  realizzata in gres porcellanato, la sistemazione e messa a norma degli impianti idrico ed elettrico, la sostituzione delle apparecchiature sanitarie, il completamento dell'impianto di riscaldamento e l'installazione di una uova caldaia murale a gas posta ne locale seminter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stati inoltre parzialmente rifatti gli intonaci interni ed esterni, consolidato il solaio del piano primo e tinteggiate le muratu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' stata inoltre eseguita la sistemazione del manto di copertura sia tramite ricorsa delle tegole che provvedendo alla sostituzione di travetti e dei listelli ammalorati e si è inoltre provveduto ad eseguire la sistemazione della lattoneria del comignolo e dei canali di gro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ISTENZA DELL'IMMOBI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piano terreno ingresso, soggiorno/ cucina, scala di accesso al primo piano e servizio igien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primo piano due camere da letto con balcone sul fronte str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piano seminterrato due locali adibiti a cantina raggiungibili  dal retro del fabbricato attraverso una scala ester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complessivi mq 165 di cui mq 55 relativi alla cant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tastalmente identificato fg 4 mappale 4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eastAsia="Arial Unicode MS;MS Mincho" w:cs="Arial"/>
        </w:rPr>
      </w:pPr>
      <w:r>
        <w:rPr>
          <w:rFonts w:eastAsia="Arial Unicode MS;MS Mincho"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 Unicode MS;MS Mincho" w:cs="Arial"/>
        </w:rPr>
      </w:pPr>
      <w:r>
        <w:rPr>
          <w:rFonts w:eastAsia="Arial Unicode MS;MS Mincho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zCs w:val="20"/>
          <w:lang w:eastAsia="ar-SA"/>
        </w:rPr>
      </w:pPr>
      <w:r>
        <w:rPr>
          <w:rFonts w:eastAsia="Arial Unicode MS;MS Mincho"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0"/>
          <w:lang w:eastAsia="ar-S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 Unicode MS;MS Mincho" w:cs="Arial"/>
          <w:szCs w:val="20"/>
          <w:lang w:eastAsia="ar-SA"/>
        </w:rPr>
      </w:pPr>
      <w:r>
        <w:rPr>
          <w:rFonts w:eastAsia="Arial Unicode MS;MS Mincho" w:cs="Arial" w:ascii="Arial" w:hAnsi="Arial"/>
          <w:szCs w:val="20"/>
          <w:lang w:eastAsia="ar-SA"/>
        </w:rPr>
      </w:r>
    </w:p>
    <w:p>
      <w:pPr>
        <w:pStyle w:val="Normal"/>
        <w:rPr>
          <w:rFonts w:eastAsia="Arial Unicode MS;MS Mincho"/>
        </w:rPr>
      </w:pPr>
      <w:r>
        <w:rPr>
          <w:rFonts w:eastAsia="Arial Unicode MS;MS Mincho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x">
    <w:name w:val="tx"/>
    <w:basedOn w:val="Normal"/>
    <w:qFormat/>
    <w:pPr>
      <w:spacing w:before="20" w:after="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2:00Z</dcterms:created>
  <dc:creator>Tecnico</dc:creator>
  <dc:description/>
  <dc:language>en-US</dc:language>
  <cp:lastModifiedBy>Segretaria</cp:lastModifiedBy>
  <cp:lastPrinted>2016-04-28T09:58:00Z</cp:lastPrinted>
  <dcterms:modified xsi:type="dcterms:W3CDTF">2016-10-24T08:42:00Z</dcterms:modified>
  <cp:revision>2</cp:revision>
  <dc:subject/>
  <dc:title>COMUNE DI MONTECALVO VERSIGGIA</dc:title>
</cp:coreProperties>
</file>