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Allegato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 PER L’ACQUISTO DELL’IMMOBILE PER USO ABITATIVO IN FRAZIONE CA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sto il Bando di alienazione a mezzo di asta pubblicato dal Comune di Montecalvo Versiggia , con cui l’Ente manifesta l’intenzione di alienare l’immobile   per uso  abitativo  in Frazione Casella, il sottoscritto.................................................................................................................... .………. nato il......................................... a ................................................................................. residente a……….</w:t>
      </w:r>
    </w:p>
    <w:p>
      <w:pPr>
        <w:pStyle w:val="Normal"/>
        <w:jc w:val="both"/>
        <w:rPr/>
      </w:pPr>
      <w:r>
        <w:rPr/>
        <w:t>..........................................in via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.F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in caso di socie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qualità di...................................................................................................................... ………. dell’impresa..................................................................................................................... ……….. con sede legale in ............................................................................................................ …….…. con sede operativa in....................................................................................................... …….…. con codice fiscale - partita IVA n ................................................................................... …….…. telefono .............................................................fax........................................................ …….…. email ............................................................................................................................... 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tenzionato all’acquisito del bene suddetto e di aver preso cognizione e di accettare tutte le condizioni di vendita riportate nel bando d’asta, e pert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cquisto del bene stesso il seguente prezzo: ___________________________________________________________________ (indicare il prezzo, espresso in euro, sia in cifre che in lettere, al netto delle imposte e in aumento rispetto al prezzo a base d’a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 lì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IL DICHIARANTE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leggibile e per esteso dell’offerente/legale rappresentante/procuratore (sottoscrizione non autenticata ma corredata da copia fotostatica del documento d’identità del firmatario in corso di validità (art. 38, comma 3, del D.P.R. n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8:00Z</dcterms:created>
  <dc:creator>Segretaria</dc:creator>
  <dc:description/>
  <dc:language>en-US</dc:language>
  <cp:lastModifiedBy>Segretaria</cp:lastModifiedBy>
  <dcterms:modified xsi:type="dcterms:W3CDTF">2016-07-22T11:38:00Z</dcterms:modified>
  <cp:revision>2</cp:revision>
  <dc:subject/>
  <dc:title>OGGETTO: ISTANZA DI AMMISSIONE ALLA GARA PER L’ACQUISTO DELL’IMMOBILE DENOMINATO “EX MAGAZZINO IDRAULICO”</dc:title>
</cp:coreProperties>
</file>