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sui risultati della procedura di affidamento dei</w:t>
      </w:r>
    </w:p>
    <w:p>
      <w:pPr>
        <w:pStyle w:val="Heading1"/>
        <w:rPr/>
      </w:pPr>
      <w:r>
        <w:rPr/>
        <w:t>Lavori di ricalibratura e pulizia parziale del torrente Verseggia</w:t>
      </w:r>
    </w:p>
    <w:p>
      <w:pPr>
        <w:pStyle w:val="Heading1"/>
        <w:rPr/>
      </w:pPr>
      <w:r>
        <w:rPr/>
        <w:t>Importo dei lavori a base d’asta € 36.863,00 di cui €.3.000,00 per oneri per la sicure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a di aggiudicazione prescelta</w:t>
      </w:r>
      <w:r>
        <w:rPr/>
        <w:t xml:space="preserve">: procedura negoziata senza previa pubblicazione del bando di g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tura ed entità delle prestazioni: </w:t>
      </w:r>
      <w:r>
        <w:rPr/>
        <w:t>lavori di disboscamento e decespugliamento, lavori di ripristino spondale , ricalibratura del fondo del torrente, ripristino attraversamento, realizzazione di gabbio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 di aggiudicazione dell’appalto</w:t>
      </w:r>
      <w:r>
        <w:rPr/>
        <w:t>: 06.03.2012-0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riterio di aggiudicazione dell’appalto: </w:t>
      </w:r>
      <w:r>
        <w:rPr/>
        <w:t>prezzo più basso</w:t>
      </w:r>
      <w:r>
        <w:rPr>
          <w:b/>
          <w:bCs/>
        </w:rPr>
        <w:t xml:space="preserve"> </w:t>
      </w:r>
      <w:r>
        <w:rPr/>
        <w:t>determinato mediante ribasso sull’importo dei lavori posti a base di gara al netto degli oneri per l’attuazione dei piani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o delle offerte ricevute</w:t>
      </w:r>
      <w:r>
        <w:rPr/>
        <w:t>:  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d indirizzo dell’aggiudicatario</w:t>
      </w:r>
      <w:r>
        <w:rPr/>
        <w:t>:  Impresa Cerutti Costruzioni s.r.l.  con sede in fraz. Francia   n.  5     Montecalvo Versi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zzo netto contrattuale e percentuale di ribasso offerta:  </w:t>
      </w:r>
      <w:r>
        <w:rPr/>
        <w:t>€. 36.317,81  ribasso dell’1,6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rgano competente per le procedure di ricorso: </w:t>
      </w:r>
      <w:r>
        <w:rPr/>
        <w:t>Tribunale Amministrativo Regionale della Lombardi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3:00Z</dcterms:created>
  <dc:creator>S</dc:creator>
  <dc:description/>
  <dc:language>en-US</dc:language>
  <cp:lastModifiedBy>S</cp:lastModifiedBy>
  <dcterms:modified xsi:type="dcterms:W3CDTF">2012-04-20T09:24:00Z</dcterms:modified>
  <cp:revision>2</cp:revision>
  <dc:subject/>
  <dc:title>Avviso sui risultati della procedura di affidamento dei</dc:title>
</cp:coreProperties>
</file>