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ind w:left="0" w:hanging="0"/>
        <w:jc w:val="center"/>
        <w:rPr>
          <w:rFonts w:ascii="ArialNarrow,Bold" w:hAnsi="ArialNarrow,Bold" w:cs="ArialNarrow,Bold"/>
          <w:sz w:val="32"/>
          <w:szCs w:val="24"/>
        </w:rPr>
      </w:pPr>
      <w:r>
        <w:rPr>
          <w:rFonts w:cs="ArialNarrow,Bold" w:ascii="ArialNarrow,Bold" w:hAnsi="ArialNarrow,Bold"/>
          <w:sz w:val="32"/>
          <w:szCs w:val="24"/>
        </w:rPr>
        <w:t>COMUNE DI MONTECALVO VERSIG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vincia di Pavia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VVISO DI INDIZIONE DI GARA CON PROCEDURA RISTRETTA</w:t>
      </w:r>
    </w:p>
    <w:p>
      <w:pPr>
        <w:pStyle w:val="Corpodeltes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i sensi dell’art. 61 del Decreto Legislativo 18.04.2016 N. 50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VORI DI MANUTENZIONE STRAORDINARIA DELLA RETE VIARIA  COMUNALE 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Codice Identificativo Gara </w:t>
      </w:r>
      <w:r>
        <w:rPr>
          <w:rFonts w:cs="Arial" w:ascii="Arial" w:hAnsi="Arial"/>
          <w:b/>
          <w:bCs/>
          <w:szCs w:val="24"/>
        </w:rPr>
        <w:t>(CIG): 7121519F6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P: D57H1700025000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sto l’articolo 61 del Decreto Legislativo 18.04.2016 N. 50 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a la D.G.C. n. 26 del  23.06.2017 di approvazione del progetto definitivo-esecutivo dei lavori di cui trattasi;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sta la determina a contrarre del Responsabile Servizio Tecnico n. 12 del 26.06.2017 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ENDE NO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Che l’Amministrazione del Comune di Montecalvo Versiggia , secondo le disposizioni dell’art. </w:t>
      </w:r>
      <w:r>
        <w:rPr>
          <w:rFonts w:cs="Arial" w:ascii="Arial" w:hAnsi="Arial"/>
          <w:szCs w:val="24"/>
        </w:rPr>
        <w:t xml:space="preserve">61 del Decreto Legislativo 18.04.2016 N. 50, indice procedura ristretta </w:t>
      </w:r>
      <w:r>
        <w:rPr>
          <w:rFonts w:cs="Arial" w:ascii="Arial" w:hAnsi="Arial"/>
          <w:color w:val="000000"/>
          <w:szCs w:val="24"/>
        </w:rPr>
        <w:t xml:space="preserve">per l’affidamento </w:t>
      </w:r>
      <w:r>
        <w:rPr>
          <w:rFonts w:cs="Arial" w:ascii="Arial" w:hAnsi="Arial"/>
          <w:bCs/>
          <w:szCs w:val="24"/>
        </w:rPr>
        <w:t>dei Lavori in oggetto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nel rispetto dei principi di non discriminazione, parità di trattamento, proporzionalità e trasparenza, alle seguenti condizioni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Cs w:val="24"/>
        </w:rPr>
        <w:t>1.Stazione Appaltante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omune di Montecalvo Versiggia – Provincia di Pavia,  Frazione Crocetta n° 18 – 27047, tel. 0385/99712 - fax 0385/951026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ito internet: www.comune.montecalvo.pv.it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PEC: protocollo@pec.comune.montecalvo.pv.it.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Servizio competente: Servizio Tecnico, Ufficio Lavori Pubblici;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Responsabile del Procedimento: arch.Stefania Carpino , Tel. 0385/99712; mail:tecnico@comune.montecalvo.pv.it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2.Documenti di gara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ono pubblicati e visionabili sul Sito internet del Comune di Montecalvo Versiggia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il presente Bando per l’appalto dei lavori di che trattasi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Modello A (fac-simile domanda di partecipazione)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b/>
          <w:bCs/>
          <w:szCs w:val="24"/>
        </w:rPr>
        <w:t>Lotti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lavori di che trattasi dovranno essere realizzati in un unico lotto e mediante un’unica procedura di gara (art. 51 del Codice)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Cs w:val="24"/>
        </w:rPr>
        <w:t>4. Oggetto e caratteristiche del contratto d’appalto</w:t>
      </w:r>
      <w:r>
        <w:rPr>
          <w:rFonts w:cs="Arial" w:ascii="Arial" w:hAnsi="Arial"/>
          <w:b/>
          <w:color w:val="000000"/>
          <w:szCs w:val="24"/>
        </w:rPr>
        <w:t>:</w:t>
      </w:r>
    </w:p>
    <w:p>
      <w:pPr>
        <w:pStyle w:val="TextBody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color w:val="000000"/>
          <w:szCs w:val="24"/>
        </w:rPr>
        <w:t>Descrizione dei lavori</w:t>
      </w:r>
      <w:r>
        <w:rPr>
          <w:rFonts w:cs="Arial" w:ascii="Arial" w:hAnsi="Arial"/>
          <w:b w:val="false"/>
          <w:color w:val="000000"/>
          <w:szCs w:val="24"/>
        </w:rPr>
        <w:t>: Rifacimento del manto stradale  con stesura del tappetino di usura, risagomatura con ricarico  di materiale inerte per la sistemazione dei dislivelli e degli avvallamenti attualmente presenti sul manto stradale.</w:t>
      </w:r>
    </w:p>
    <w:p>
      <w:pPr>
        <w:pStyle w:val="TextBody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color w:val="000000"/>
          <w:szCs w:val="24"/>
        </w:rPr>
        <w:t>Importo dell’appalto</w:t>
      </w:r>
      <w:r>
        <w:rPr>
          <w:rFonts w:cs="Arial" w:ascii="Arial" w:hAnsi="Arial"/>
          <w:b w:val="false"/>
          <w:color w:val="000000"/>
          <w:szCs w:val="24"/>
        </w:rPr>
        <w:t>: Euro 83.356,30  di cui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Importo dei lavori soggetto a ribasso d’asta: Euro    80.556,30 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Oneri della sicurezza (non soggetti a ribasso): Euro  2.800,00.</w:t>
      </w:r>
    </w:p>
    <w:p>
      <w:pPr>
        <w:pStyle w:val="TextBody"/>
        <w:overflowPunct w:val="true"/>
        <w:autoSpaceDE w:val="true"/>
        <w:spacing w:before="0" w:after="120"/>
        <w:textAlignment w:val="auto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I lavori oggetto d’appalto sono riconducibili alla categoria OG3 “strade, autostrade, ponti, viadotti, ferrovie, linee tranviarie, metropolitane, funicolari, piste aeroportuali e relative opere complementari”.</w:t>
      </w:r>
    </w:p>
    <w:p>
      <w:pPr>
        <w:pStyle w:val="TextBody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color w:val="000000"/>
          <w:szCs w:val="24"/>
        </w:rPr>
        <w:t>Finanziamento dell’appalto</w:t>
      </w:r>
      <w:r>
        <w:rPr>
          <w:rFonts w:cs="Arial" w:ascii="Arial" w:hAnsi="Arial"/>
          <w:b w:val="false"/>
          <w:color w:val="000000"/>
          <w:szCs w:val="24"/>
        </w:rPr>
        <w:t>: la spesa relativa ai lavori è finanziata mediante risorse proprie di bilancio per € 46.343,12 e mediante mutuo   Cassa DD.PP per € 60.000,00.</w:t>
      </w:r>
    </w:p>
    <w:p>
      <w:pPr>
        <w:pStyle w:val="TextBody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color w:val="000000"/>
          <w:szCs w:val="24"/>
        </w:rPr>
        <w:t>Pagamenti</w:t>
      </w:r>
      <w:r>
        <w:rPr>
          <w:rFonts w:cs="Arial" w:ascii="Arial" w:hAnsi="Arial"/>
          <w:b w:val="false"/>
          <w:color w:val="000000"/>
          <w:szCs w:val="24"/>
        </w:rPr>
        <w:t>: i lavori verranno completamente contabilizzati e liquidati alla conclusione degli stessi (artt 22 e 23del Capitolato speciale di appalto).</w:t>
      </w:r>
    </w:p>
    <w:p>
      <w:pPr>
        <w:pStyle w:val="Corpodeltesto2"/>
        <w:rPr/>
      </w:pPr>
      <w:r>
        <w:rPr>
          <w:rFonts w:cs="Arial" w:ascii="Arial" w:hAnsi="Arial"/>
          <w:b/>
          <w:i/>
          <w:iCs/>
          <w:color w:val="000000"/>
          <w:szCs w:val="24"/>
        </w:rPr>
        <w:t>Luogo di esecuzione</w:t>
      </w:r>
      <w:r>
        <w:rPr>
          <w:rFonts w:cs="Arial" w:ascii="Arial" w:hAnsi="Arial"/>
          <w:color w:val="000000"/>
          <w:szCs w:val="24"/>
        </w:rPr>
        <w:t xml:space="preserve">: </w:t>
      </w:r>
      <w:r>
        <w:rPr>
          <w:rFonts w:cs="Arial" w:ascii="Arial" w:hAnsi="Arial"/>
          <w:szCs w:val="24"/>
        </w:rPr>
        <w:t>le seguenti strade comunali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ada Comunale di Michelazza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da Comunale di Francia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da Comunale di Castelrotto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da Comunale di Cerchiara</w:t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arianti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 è ammessa la proposta di varianti progettuali da parte degli offerenti.</w:t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  <w:t>La durata prevista dei lavori è pari a 30 giorni naturali e consecutiv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Cs w:val="24"/>
        </w:rPr>
        <w:t>5. Procedura di gara: procedura ristretta ai sensi dell’a</w:t>
      </w:r>
      <w:r>
        <w:rPr>
          <w:rFonts w:cs="Arial" w:ascii="Arial" w:hAnsi="Arial"/>
          <w:szCs w:val="24"/>
        </w:rPr>
        <w:t>rt. 61 del Decreto Leg.vo. 50/2016, e s.m.i.: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Arial" w:ascii="Arial" w:hAnsi="Arial"/>
          <w:szCs w:val="24"/>
        </w:rPr>
        <w:t>alla presente procedura gli operatori economici interessati possono chiedere di partecipare secondo le modalità riportate nel presente bando; potranno poi presentare un’offerta soltanto gli operatori invitati dalla stazione appaltante con le modalità previste del Codice (art. 61 e art. 36, comma 9, del Codice)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tazione Appaltante, a seguito delle richieste pervenute, procederà ad invitare 10 operatori a presentare apposita offerta entro 10 giorni dall’invio dell’apposita lettera di invito (ai sensi dell’art. 61 co. 5 e dell’art 91 co. 2 del Codice)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Cs w:val="24"/>
        </w:rPr>
        <w:t>6. Criterio di aggiudicazione</w:t>
      </w:r>
      <w:r>
        <w:rPr>
          <w:rFonts w:cs="Arial" w:ascii="Arial" w:hAnsi="Arial"/>
          <w:b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</w:rPr>
        <w:t xml:space="preserve"> l’appalto sarà aggiudicato, ai sensi dell’art. 95, comma 4, lett. a) del D. Lgs. 50/2016, con il criterio </w:t>
      </w:r>
      <w:r>
        <w:rPr>
          <w:rFonts w:cs="Arial" w:ascii="Arial" w:hAnsi="Arial"/>
          <w:b/>
          <w:color w:val="000000"/>
          <w:szCs w:val="24"/>
        </w:rPr>
        <w:t xml:space="preserve">del prezzo più basso </w:t>
      </w:r>
      <w:r>
        <w:rPr>
          <w:rFonts w:cs="Arial" w:ascii="Arial" w:hAnsi="Arial"/>
          <w:color w:val="000000"/>
          <w:szCs w:val="24"/>
        </w:rPr>
        <w:t>mediante ribasso sull’importo dei lavori posto a base di gara</w:t>
      </w:r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7. Condizioni di partecipazione: </w:t>
      </w:r>
      <w:r>
        <w:rPr>
          <w:rFonts w:cs="Arial" w:ascii="Arial" w:hAnsi="Arial"/>
          <w:szCs w:val="24"/>
        </w:rPr>
        <w:t>Possono partecipare alla procedura, presentando apposita istanza, i concorrenti di cui all’art. 45 del D.Lgs. 50/2016, costituiti da prestatori singoli o riuniti o consorziati ai sensi dell’art. 48 del D.Lgs. 50/2016, ovvero da prestatori che intendano riunirsi o consorziarsi ai sensi dell’art. 48, comma 8 del D.Lgs. 50/2016, nonché concorrenti con sede in altri stati membri dell’Unione Europea alle condizioni di cui all’art. 49 del D.Lgs. 50/2016, in possesso dei seguenti requisiti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inesistenza della cause di esclusione previste dall’art. 80 del D.Lgs. n. 50/2016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iscrizione alla C.C.I.A.A. per l’attività oggetto del presente appalto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essere in regola con le disposizioni previdenziali, assicurative, ed antinfortunistiche disciplinanti i rapporti di lavoro della categoria, secondo quanto previsto dal CCNL vigente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rispetto norme disciplinanti il diritto al lavoro dei disabili ex Legge 68/99 ovvero la non assoggettabilità agli obblighi di assunzione obbligatorie di cui alla legge 68/99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inesistenza cause di esclusione di cui all’art. 1 bis della legge 383/2001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 insussistenza di condizioni di incapacità a contrarre con la pubblica amministrazione, compresi quelli previsti dall’art. 53 D.Lgs. 165/2001 e art. 21 D.Lgs. n. 39/2013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 inesistenza delle situazioni di controllo tra imprese di cui all’art. 2359 codice civile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) assolvimento obblighi D.Lgs. n. 81/2008 e smi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) In applicazione dell’art. 92, comma 7, ultimo periodo del DPR n. 207/2010, tutt’ora vigente, di essere in possesso dei requisiti di ordine tecnico-organizzativo di cui all’art. 90 del DPR n. 207/2010, pari all’importo d’appalto o di attestazione di qualificazione, rilasciata da società di attestazione, di cui all’art. 84 del D.Lgs. n. 50/2016, regolarmente autorizzata ed in corso di validità, che documenti il possesso della qualificazione per la categoria OG3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Ai sensi dell'art. 89 del </w:t>
      </w:r>
      <w:r>
        <w:rPr>
          <w:rFonts w:cs="Arial" w:ascii="Arial" w:hAnsi="Arial"/>
          <w:szCs w:val="24"/>
        </w:rPr>
        <w:t>D.Lgs. n. 50/2016</w:t>
      </w:r>
      <w:r>
        <w:rPr>
          <w:rFonts w:cs="Arial" w:ascii="Arial" w:hAnsi="Arial"/>
          <w:color w:val="000000"/>
          <w:szCs w:val="24"/>
        </w:rPr>
        <w:t xml:space="preserve"> l’operatore economico potrà fare ricorso all’istituto dell’avvalimento. Ai sensi dell’art. 89, comma 7, del </w:t>
      </w:r>
      <w:r>
        <w:rPr>
          <w:rFonts w:cs="Arial" w:ascii="Arial" w:hAnsi="Arial"/>
          <w:szCs w:val="24"/>
        </w:rPr>
        <w:t>D.Lgs. n. 50/2016</w:t>
      </w:r>
      <w:r>
        <w:rPr>
          <w:rFonts w:cs="Arial" w:ascii="Arial" w:hAnsi="Arial"/>
          <w:color w:val="000000"/>
          <w:szCs w:val="24"/>
        </w:rPr>
        <w:t xml:space="preserve"> il concorrente potrà avvalersi di una sola impresa ausiliaria per ciascuna categoria di qualificazione. Non è consentito, </w:t>
      </w:r>
      <w:r>
        <w:rPr>
          <w:rFonts w:cs="Arial" w:ascii="Arial" w:hAnsi="Arial"/>
          <w:i/>
          <w:iCs/>
          <w:color w:val="000000"/>
          <w:szCs w:val="24"/>
        </w:rPr>
        <w:t>a pena di esclusione</w:t>
      </w:r>
      <w:r>
        <w:rPr>
          <w:rFonts w:cs="Arial" w:ascii="Arial" w:hAnsi="Arial"/>
          <w:color w:val="000000"/>
          <w:szCs w:val="24"/>
        </w:rPr>
        <w:t>, che la medesima ausiliaria si avvalga più di un concorrente, e che partecipino sia l'impresa ausiliaria che quella che si avvale dei requisiti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Agli operatori economici concorrenti, ai sensi dell’art. 48, comma 7 - primo periodo, del </w:t>
      </w:r>
      <w:r>
        <w:rPr>
          <w:rFonts w:cs="Arial" w:ascii="Arial" w:hAnsi="Arial"/>
          <w:szCs w:val="24"/>
        </w:rPr>
        <w:t>D.Lgs. n. 50/2016</w:t>
      </w:r>
      <w:r>
        <w:rPr>
          <w:rFonts w:cs="Arial" w:ascii="Arial" w:hAnsi="Arial"/>
          <w:color w:val="000000"/>
          <w:szCs w:val="24"/>
        </w:rPr>
        <w:t xml:space="preserve">, è </w:t>
      </w:r>
      <w:r>
        <w:rPr>
          <w:rFonts w:cs="Arial" w:ascii="Arial" w:hAnsi="Arial"/>
          <w:b/>
          <w:bCs/>
          <w:color w:val="000000"/>
          <w:szCs w:val="24"/>
        </w:rPr>
        <w:t xml:space="preserve">vietato </w:t>
      </w:r>
      <w:r>
        <w:rPr>
          <w:rFonts w:cs="Arial" w:ascii="Arial" w:hAnsi="Arial"/>
          <w:color w:val="000000"/>
          <w:szCs w:val="24"/>
        </w:rPr>
        <w:t>di proporre manifestazione d’interesse in più di un raggruppamento temporaneo e/o consorzio, ovvero anche in forma individuale qualora gli stessi abbiano partecipato in raggruppamento temporaneo, consorzio ordinario di concorrenti o aggregazione di imprese al contratto di ret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E’ </w:t>
      </w:r>
      <w:r>
        <w:rPr>
          <w:rFonts w:cs="Arial" w:ascii="Arial" w:hAnsi="Arial"/>
          <w:bCs/>
          <w:color w:val="000000"/>
          <w:szCs w:val="24"/>
        </w:rPr>
        <w:t>vietato</w:t>
      </w:r>
      <w:r>
        <w:rPr>
          <w:rFonts w:cs="Arial" w:ascii="Arial" w:hAnsi="Arial"/>
          <w:color w:val="000000"/>
          <w:szCs w:val="24"/>
        </w:rPr>
        <w:t xml:space="preserve">, ai sensi dell’art. 48, comma 7 - secondo periodo, del </w:t>
      </w:r>
      <w:r>
        <w:rPr>
          <w:rFonts w:cs="Arial" w:ascii="Arial" w:hAnsi="Arial"/>
          <w:szCs w:val="24"/>
        </w:rPr>
        <w:t>D.Lgs. n. 50/2016</w:t>
      </w:r>
      <w:r>
        <w:rPr>
          <w:rFonts w:cs="Arial" w:ascii="Arial" w:hAnsi="Arial"/>
          <w:color w:val="000000"/>
          <w:szCs w:val="24"/>
        </w:rPr>
        <w:t>, ai consorziati indicati per l’esecuzione da un consorzio di cui all'art. 45, comma 2, lett. b) e c) (</w:t>
      </w:r>
      <w:r>
        <w:rPr>
          <w:rFonts w:cs="Arial" w:ascii="Arial" w:hAnsi="Arial"/>
          <w:i/>
          <w:iCs/>
          <w:color w:val="000000"/>
          <w:szCs w:val="24"/>
        </w:rPr>
        <w:t>consorzi tra società cooperative e consorzi tra imprese artigiane e</w:t>
      </w:r>
      <w:r>
        <w:rPr>
          <w:rFonts w:cs="Arial" w:ascii="Arial" w:hAnsi="Arial"/>
          <w:bCs/>
          <w:i/>
          <w:iCs/>
          <w:color w:val="000000"/>
          <w:szCs w:val="24"/>
        </w:rPr>
        <w:t xml:space="preserve"> consorzi stabili</w:t>
      </w:r>
      <w:r>
        <w:rPr>
          <w:rFonts w:cs="Arial" w:ascii="Arial" w:hAnsi="Arial"/>
          <w:color w:val="000000"/>
          <w:szCs w:val="24"/>
        </w:rPr>
        <w:t>), di partecipare in qualsiasi altra forma alla medesima gara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E’ fatto </w:t>
      </w:r>
      <w:r>
        <w:rPr>
          <w:rFonts w:cs="Arial" w:ascii="Arial" w:hAnsi="Arial"/>
          <w:bCs/>
          <w:color w:val="000000"/>
          <w:szCs w:val="24"/>
        </w:rPr>
        <w:t xml:space="preserve">obbligo </w:t>
      </w:r>
      <w:r>
        <w:rPr>
          <w:rFonts w:cs="Arial" w:ascii="Arial" w:hAnsi="Arial"/>
          <w:color w:val="000000"/>
          <w:szCs w:val="24"/>
        </w:rPr>
        <w:t>agli operatori economici che intendono riunirsi o si sono riuniti in raggruppamento di indicare le quote di partecipazione al raggruppamento, nonché l’impegno ad eseguire le prestazioni oggetto dell’appalto nella percentuale corrispondente; il medesimo obbligo si applica agli operatori economici che partecipano alla gara in aggregazione di imprese di ret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n verranno ammessi alla gara i concorrenti che si trovino, rispetto ad un altro partecipante alla medesima procedura di affidamento, in una situazione di controllo di cui all'art. 2359 del codice civile o in una qualsiasi relazione, anche di fatto, se la situazione di controllo o la relazione comporti l’imputabilità delle offerte ad un unico centro decisional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i procederà ad esclusione, qualora, in un qualunque momento della procedura, si accerti che un operatore economico si trovi, a causa di atti compiuti o omessi prima o nel corso della procedura, in una delle situazioni di cui ai commi 1, 2, 4 e 5 dell’art. 80 del D.Lgs. 50/2016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8. Modalità e termine per la presentazione della richiesta di partecipazione alla procedura: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G</w:t>
      </w:r>
      <w:r>
        <w:rPr>
          <w:rFonts w:cs="Arial" w:ascii="Arial" w:hAnsi="Arial"/>
          <w:color w:val="000000"/>
          <w:szCs w:val="24"/>
        </w:rPr>
        <w:t xml:space="preserve">li operatori economici interessati ad essere invitati </w:t>
      </w:r>
      <w:r>
        <w:rPr>
          <w:rFonts w:cs="Arial" w:ascii="Arial" w:hAnsi="Arial"/>
          <w:szCs w:val="24"/>
        </w:rPr>
        <w:t xml:space="preserve">alla presente procedura dovranno far pervenire, pena la non accettazione: </w:t>
      </w:r>
    </w:p>
    <w:p>
      <w:pPr>
        <w:pStyle w:val="Normal"/>
        <w:numPr>
          <w:ilvl w:val="0"/>
          <w:numId w:val="2"/>
        </w:numPr>
        <w:overflowPunct w:val="true"/>
        <w:ind w:left="708" w:hanging="28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manda di partecipazione, redatta secondo il modello “Allegato A” al presente bando o in conformità ad esso, compilato in lingua italiana e sottoscritto su ogni pagina dal legale rappresentante o soggetto munito di procura. Eventuali correzioni dovranno essere confermate e sottoscritte. </w:t>
      </w:r>
    </w:p>
    <w:p>
      <w:pPr>
        <w:pStyle w:val="Normal"/>
        <w:numPr>
          <w:ilvl w:val="0"/>
          <w:numId w:val="2"/>
        </w:numPr>
        <w:overflowPunct w:val="true"/>
        <w:ind w:left="708" w:hanging="28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pia fotostatica leggibile del documento di identità, in corso di validità, di colui che sottoscrive la manifestazione di interesse (non è necessaria la copia del documento in caso di firma digitale della manifestazione di interesse). </w:t>
      </w:r>
    </w:p>
    <w:p>
      <w:pPr>
        <w:pStyle w:val="Normal"/>
        <w:ind w:left="6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precisa che: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overflowPunct w:val="true"/>
        <w:ind w:left="708" w:hanging="28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lle ipotesi di RTI/Consorzio ordinario/GEIE la domanda di partecipazione dovrà essere resa e sottoscritta in proprio sia dalla capogruppo che dalla/e mandante/i,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overflowPunct w:val="true"/>
        <w:ind w:left="708" w:hanging="28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ll'ipotesi di Consorzio stabile/Consorzio tra società cooperative di produzione e lavoro e Consorzio tra imprese artigiane la domanda di partecipazione dovrà essere resa e sottoscritta in proprio sia dal Consorzio che dalle consorziate designate quali imprese esecutrici.</w:t>
      </w:r>
    </w:p>
    <w:p>
      <w:pPr>
        <w:pStyle w:val="Corpodeltesto2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spacing w:before="0" w:after="120"/>
        <w:rPr/>
      </w:pPr>
      <w:r>
        <w:rPr>
          <w:rFonts w:cs="Arial" w:ascii="Arial" w:hAnsi="Arial"/>
          <w:szCs w:val="24"/>
        </w:rPr>
        <w:t xml:space="preserve">La documentazione dovrà essere inviata esclusivamente a mezzo PEC al seguente indirizzo: protocollo@pec.comune.montecalvo.pv.it e dovrà pervenire </w:t>
      </w:r>
      <w:r>
        <w:rPr>
          <w:rFonts w:cs="Arial" w:ascii="Arial" w:hAnsi="Arial"/>
          <w:b/>
          <w:bCs/>
          <w:szCs w:val="24"/>
        </w:rPr>
        <w:t xml:space="preserve">perentoriamente entro le ore 13,00  del giorno  4 luglio 2017 , </w:t>
      </w:r>
      <w:r>
        <w:rPr>
          <w:rFonts w:cs="Arial" w:ascii="Arial" w:hAnsi="Arial"/>
          <w:szCs w:val="24"/>
        </w:rPr>
        <w:t>facendo fede l'orario di arrivo del sistema di protocollo dell'Ente.</w:t>
      </w:r>
    </w:p>
    <w:p>
      <w:pPr>
        <w:pStyle w:val="Corpodeltesto2"/>
        <w:spacing w:before="0" w:after="120"/>
        <w:rPr/>
      </w:pPr>
      <w:r>
        <w:rPr>
          <w:rFonts w:cs="Arial" w:ascii="Arial" w:hAnsi="Arial"/>
          <w:szCs w:val="24"/>
        </w:rPr>
        <w:t xml:space="preserve">Nel messaggio l'oggetto deve riportare “DOMANDA DI PARTECIPAZIONE PER L’ AFFIDAMENTO </w:t>
      </w:r>
      <w:r>
        <w:rPr>
          <w:rFonts w:cs="Arial" w:ascii="Arial" w:hAnsi="Arial"/>
          <w:caps/>
          <w:szCs w:val="24"/>
        </w:rPr>
        <w:t>dei Lavori di MANUTENZI</w:t>
      </w:r>
      <w:r>
        <w:rPr>
          <w:rFonts w:cs="Arial" w:ascii="Arial" w:hAnsi="Arial"/>
          <w:szCs w:val="24"/>
        </w:rPr>
        <w:t>ONE STRAORDINARIA DELLA RETE VIARIA COMUNALE</w:t>
      </w:r>
      <w:r>
        <w:rPr>
          <w:rFonts w:cs="Arial" w:ascii="Arial" w:hAnsi="Arial"/>
          <w:caps/>
          <w:szCs w:val="24"/>
        </w:rPr>
        <w:t>”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l suddetto termine è perentorio, pertanto, non saranno prese in considerazione le domande che non siano pervenute entro lo stesso termine anche se sostitutive o aggiuntive di precedenti manifestazioni di interesse. </w:t>
      </w:r>
    </w:p>
    <w:p>
      <w:pPr>
        <w:pStyle w:val="Corpodeltesto2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rà cura dell’impresa presentare la propria domanda di partecipazione in tempo utile, non potendo sollevare alcuna eccezione in merito qualora la stessa pervenga oltre il termine stabilito, causa disguidi o inefficienza attribuibili a cause esterne al Comune. </w:t>
      </w:r>
    </w:p>
    <w:p>
      <w:pPr>
        <w:pStyle w:val="Corpodeltesto2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 saranno ammesse le domande di partecipazione:</w:t>
      </w:r>
    </w:p>
    <w:p>
      <w:pPr>
        <w:pStyle w:val="Corpodeltesto2"/>
        <w:numPr>
          <w:ilvl w:val="0"/>
          <w:numId w:val="6"/>
        </w:numPr>
        <w:overflowPunct w:val="true"/>
        <w:autoSpaceDE w:val="true"/>
        <w:ind w:left="1276" w:hanging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venute oltre il limite temporale sopra citato o trasmesse in altre modalità;</w:t>
      </w:r>
    </w:p>
    <w:p>
      <w:pPr>
        <w:pStyle w:val="Corpodeltesto2"/>
        <w:numPr>
          <w:ilvl w:val="0"/>
          <w:numId w:val="4"/>
        </w:numPr>
        <w:overflowPunct w:val="true"/>
        <w:autoSpaceDE w:val="true"/>
        <w:spacing w:before="0" w:after="120"/>
        <w:ind w:left="1276" w:hanging="283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 sottoscritte o non corredate da copia documento di identità in corso di validità, quando occorr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  <w:t>Alla domanda di partecipazione non dovrà, a pena di esclusione, essere allegata alcuna offerta economica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 xml:space="preserve">9. </w:t>
      </w:r>
      <w:r>
        <w:rPr>
          <w:rFonts w:cs="Arial" w:ascii="Arial" w:hAnsi="Arial"/>
          <w:b/>
          <w:bCs/>
          <w:color w:val="000000"/>
          <w:szCs w:val="24"/>
        </w:rPr>
        <w:t>Criteri e modalità di selezione delle istanze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ltesto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Verranno invitate le prime dieci imprese che invieranno la  documentazione tramite pec con invio dalle ore 9,00 del giorno  4 luglio 2017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’Amministrazione si riserva di procedere alla gara informale anche qualora abbiano presentato domanda di partecipazione meno di DIECI concorrent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Cs w:val="24"/>
        </w:rPr>
        <w:t>10. Invito a Procedura ristretta</w:t>
      </w:r>
      <w:r>
        <w:rPr>
          <w:rFonts w:cs="Arial" w:ascii="Arial" w:hAnsi="Arial"/>
          <w:color w:val="000000"/>
          <w:szCs w:val="24"/>
        </w:rPr>
        <w:t xml:space="preserve">: </w:t>
      </w:r>
      <w:r>
        <w:rPr>
          <w:rFonts w:cs="Arial" w:ascii="Arial" w:hAnsi="Arial"/>
          <w:szCs w:val="24"/>
        </w:rPr>
        <w:t>richiamato e fatto salvo quanto già specificato in premessa riguardo la possibilità da parte del Comune di Montecalvo Versiggia, per ragioni di pubblico interesse, di sospendere, modificare o annullare, in tutto o in parte, il procedimento avviato, entro cinque giorni  dalla data di presentazione delle richieste</w:t>
      </w:r>
      <w:r>
        <w:rPr>
          <w:rFonts w:cs="Arial" w:ascii="Arial" w:hAnsi="Arial"/>
          <w:color w:val="000000"/>
          <w:szCs w:val="24"/>
        </w:rPr>
        <w:t xml:space="preserve">, si provvederà ad invitare gli operatori  assegnando loro  un termine per la presentazione dell’offerta non </w:t>
      </w:r>
      <w:r>
        <w:rPr>
          <w:rFonts w:cs="Arial" w:ascii="Arial" w:hAnsi="Arial"/>
          <w:szCs w:val="24"/>
        </w:rPr>
        <w:t>inferiore a giorni 10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e modalità e i termini di presentazione delle offerte, nonché per il provvedimento di aggiudicazione, si rinvia alle prescrizioni contenute nella lettera di invito che verrà approvata con apposito atto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12. Informazioni complementari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 l’Amministrazione a suo insindacabile giudizio si riserva la facoltà di sospendere, modificare, o annullare la procedura relativa al presente bando e di non dar seguito all’indizione della successiva procedura ristretta per l’affidamento dei lavori, senza che ciò comporti alcuna pretesa degli operatori che hanno manifestato interesse alla negoziazione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 il mancato possesso dei requisiti richiesti, in tutto o in parte, preclude la possibilità di manifestare interesse per essere invitati alla procedura di selezione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_ l’omessa allegazione di una dichiarazione o di un documento previsti non può essere considerata alla stregua di un’irregolarità sanabile in applicazione </w:t>
      </w:r>
      <w:r>
        <w:rPr>
          <w:rFonts w:cs="Arial" w:ascii="Arial" w:hAnsi="Arial"/>
          <w:b/>
          <w:color w:val="000000"/>
          <w:szCs w:val="24"/>
        </w:rPr>
        <w:t>dell’art. 46 del “Codice”</w:t>
      </w:r>
      <w:r>
        <w:rPr>
          <w:rFonts w:cs="Arial" w:ascii="Arial" w:hAnsi="Arial"/>
          <w:color w:val="000000"/>
          <w:szCs w:val="24"/>
        </w:rPr>
        <w:t xml:space="preserve"> e, quindi, non è permessa l’integrazione o la regolarizzazione postuma. - (sentenza Consiglio di Stato n.123/2014)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 resta inteso che la richiesta di partecipazione non costituisce prova del possesso dei requisiti richiesti per l’affidamento dei lavori i quali, oltre ad essere riconfermati in sede di presentazione dell’offerta ed eventualmente comprovati nella stessa sede, verranno accertati dalla stazione appaltante in sede della procedura di aggiudicazion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_ </w:t>
      </w:r>
      <w:r>
        <w:rPr>
          <w:rFonts w:cs="Arial" w:ascii="Arial" w:hAnsi="Arial"/>
          <w:b/>
          <w:color w:val="000000"/>
          <w:szCs w:val="24"/>
        </w:rPr>
        <w:t>ai sensi dell’art. 77 del “Codice”</w:t>
      </w:r>
      <w:r>
        <w:rPr>
          <w:rFonts w:cs="Arial" w:ascii="Arial" w:hAnsi="Arial"/>
          <w:color w:val="000000"/>
          <w:szCs w:val="24"/>
        </w:rPr>
        <w:t xml:space="preserve"> tutte le comunicazioni relative alla presente gara d’appalto</w:t>
      </w:r>
      <w:r>
        <w:rPr>
          <w:rFonts w:cs="Arial" w:ascii="Arial" w:hAnsi="Arial"/>
          <w:b/>
          <w:bCs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 xml:space="preserve">avverranno, solo ed esclusivamente tramite posta elettronica certificata  (tutte le imprese partecipanti dovranno pertanto </w:t>
      </w:r>
      <w:r>
        <w:rPr>
          <w:rFonts w:cs="Arial" w:ascii="Arial" w:hAnsi="Arial"/>
          <w:i/>
          <w:iCs/>
          <w:color w:val="000000"/>
          <w:szCs w:val="24"/>
        </w:rPr>
        <w:t>tassativamente</w:t>
      </w:r>
      <w:r>
        <w:rPr>
          <w:rFonts w:cs="Arial" w:ascii="Arial" w:hAnsi="Arial"/>
          <w:color w:val="000000"/>
          <w:szCs w:val="24"/>
        </w:rPr>
        <w:t xml:space="preserve">, indicare il proprio indirizzo di posta elettronica certificata);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_ ogni altra eventuale comunicazione e/o rettifica avverrà verrà resa nota mediante la pubblicazione all’Albo Pretorio on-line e sul sito istituzionale del Comune di Montecalvo Versiggia </w:t>
      </w:r>
      <w:r>
        <w:rPr>
          <w:rFonts w:cs="Arial" w:ascii="Arial" w:hAnsi="Arial"/>
          <w:szCs w:val="24"/>
        </w:rPr>
        <w:t>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 il trattamento dei dati inviati dagli operatori economici interessati sarà effettuato conformemente alle disposizioni di cui al D.Lgs. n.196/2003 e ss.mm.ii., unicamente per le finalità connesse alla presente procedura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 per quanto non riportato nel presente avviso si rimanda a quanto previsto dalla normativa vigente in materia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_ il Responsabile del Procedimento, ai sensi e per gli effetti dell’art.10 del “Codice” è l'arch. Stefania Carpino tel 0385 99712 e mail tecnico@comune.montecalvo.pv.it</w:t>
      </w:r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Il presente Avviso sarà pubblicato all’Albo Pretorio on-line del Comune, sul sito internet all’indirizzo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www.comune.montecalvo.pv.it</w:t>
        </w:r>
      </w:hyperlink>
      <w:r>
        <w:rPr>
          <w:rFonts w:cs="Arial" w:ascii="Arial" w:hAnsi="Arial"/>
          <w:szCs w:val="24"/>
        </w:rPr>
        <w:t xml:space="preserve"> home</w:t>
      </w:r>
      <w:r>
        <w:rPr>
          <w:rFonts w:cs="Arial" w:ascii="Arial" w:hAnsi="Arial"/>
          <w:color w:val="000000"/>
          <w:szCs w:val="24"/>
        </w:rPr>
        <w:t xml:space="preserve"> page nonché al link “Bandi di Gara e contratti” in Amministrazione Trasparent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ntecalvo Versiggia li’ 27.06.2017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Il Responsabile del servizio e Responsabile del Procedimento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ab/>
        <w:tab/>
        <w:tab/>
        <w:tab/>
        <w:tab/>
        <w:t xml:space="preserve">Arch. Stefania Carpino </w:t>
      </w:r>
    </w:p>
    <w:sectPr>
      <w:footerReference w:type="default" r:id="rId3"/>
      <w:type w:val="nextPage"/>
      <w:pgSz w:w="11906" w:h="16838"/>
      <w:pgMar w:left="680" w:right="1134" w:gutter="454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Narrow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Narrow,Bold" w:hAnsi="ArialNarrow,Bold" w:cs="ArialNarrow,Bol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1416" w:hanging="1416"/>
      <w:jc w:val="both"/>
    </w:pPr>
    <w:rPr>
      <w:rFonts w:ascii="Times New Roman" w:hAnsi="Times New Roman" w:cs="Times New Roman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>
      <w:rFonts w:ascii="Times New Roman" w:hAnsi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-maria-della-versa.pv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22:00Z</dcterms:created>
  <dc:creator>DEMO</dc:creator>
  <dc:description/>
  <dc:language>en-US</dc:language>
  <cp:lastModifiedBy>Segretaria</cp:lastModifiedBy>
  <cp:lastPrinted>2016-09-06T17:14:00Z</cp:lastPrinted>
  <dcterms:modified xsi:type="dcterms:W3CDTF">2017-06-27T16:09:00Z</dcterms:modified>
  <cp:revision>6</cp:revision>
  <dc:subject/>
  <dc:title>COMUNE DI BIANDRATE</dc:title>
</cp:coreProperties>
</file>