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UNIONE DEI COMUNI DELL'ALTA VALLE VERS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ttivazione Centro Operativo Intercomuna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L PRESIDENT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Visto il Provvedimento del  Presidente del Consiglio dei Ministri - Dipartimento della  Protezione Civile  che contiene misure operative di protezione civile per la gestione dell'emergenza epidemiologica da CODIV -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 il decreto legislativo  n.1/2018  ed in particolare l'art.12  relativo alle funzioni dei Comuni  e del Sindaco qual autorità territoriale di Protezione Civi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 il vigente Piano Intercomunale di Protezione Civi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il presente provvedimento in qualità di Sindaco del Comune di Volpara ed   insieme ai Sindaci dei  Comuni di Montecalvo Versiggia  e  Golferenz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TTIV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Centro Operativo Intercomunale composto  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aci </w:t>
      </w:r>
    </w:p>
    <w:p>
      <w:pPr>
        <w:pStyle w:val="Normal"/>
        <w:rPr/>
      </w:pPr>
      <w:r>
        <w:rPr/>
        <w:t>Coordinatore Protezione Civile</w:t>
      </w:r>
    </w:p>
    <w:p>
      <w:pPr>
        <w:pStyle w:val="Normal"/>
        <w:rPr/>
      </w:pPr>
      <w:r>
        <w:rPr/>
        <w:t xml:space="preserve">Segretario dell'Unione </w:t>
      </w:r>
    </w:p>
    <w:p>
      <w:pPr>
        <w:pStyle w:val="Normal"/>
        <w:rPr/>
      </w:pPr>
      <w:r>
        <w:rPr/>
        <w:t>Cantonieri</w:t>
      </w:r>
    </w:p>
    <w:p>
      <w:pPr>
        <w:pStyle w:val="Normal"/>
        <w:rPr/>
      </w:pPr>
      <w:r>
        <w:rPr/>
        <w:t>Volont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ecalvo Versiggia 08.03.202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IL PRESIDENTE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Claudio Mangiarott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0:37:00Z</dcterms:created>
  <dc:creator>Segretaria</dc:creator>
  <dc:description/>
  <dc:language>en-US</dc:language>
  <cp:lastModifiedBy>Segretaria</cp:lastModifiedBy>
  <dcterms:modified xsi:type="dcterms:W3CDTF">2020-03-08T11:22:00Z</dcterms:modified>
  <cp:revision>1</cp:revision>
  <dc:subject/>
  <dc:title>UNIONE DEI COMUNI DELL'ALTA VALLE VERSA</dc:title>
</cp:coreProperties>
</file>